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王立军自白</w:t>
      </w:r>
    </w:p>
    <w:p>
      <w:pPr>
        <w:pStyle w:val="Normal"/>
        <w:rPr/>
      </w:pPr>
      <w:r>
        <w:rPr>
          <w:sz w:val="27"/>
          <w:szCs w:val="27"/>
        </w:rPr>
        <w:t>2012</w:t>
      </w:r>
      <w:r>
        <w:rPr>
          <w:sz w:val="27"/>
          <w:szCs w:val="27"/>
        </w:rPr>
        <w:t>年</w:t>
      </w:r>
      <w:r>
        <w:rPr>
          <w:sz w:val="27"/>
          <w:szCs w:val="27"/>
        </w:rPr>
        <w:t>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8</w:t>
      </w:r>
      <w:r>
        <w:rPr>
          <w:sz w:val="27"/>
          <w:szCs w:val="27"/>
        </w:rPr>
        <w:t>日上午，飞机的引擎声响起来了，从成都到北京，这条航线以前多次飞过，但从未像今天一样心情复杂，悲喜交加，浮想联翩，过去是随从和保镖云集，尽显地位的重要和人生的辉煌，但如今呢，邱进却坐在我的身边，还有国安部的多名特工，我成了笼中之鸟，虽然飞出了薄熙来的手心，但依然困于体制之中，无疑地，也许这是我一生最后一次展翅，但我不难过，我毕竟尽力而为了，不论是整人，还是被人整，我都搞得轰轰烈烈，既使保不住命，也没带走秘密，我让这个沉寂的世界听到了我的声音。。。。。。。是的，伴着飞机噪响的引擎声，我觉得有巨掌在把我一下子提升起来，只是我已经脱下警服，变成了裸体，还原成了真实的自我，我看到了银灰色的机翼和棉絮一样的乌云，</w:t>
      </w:r>
      <w:r>
        <w:rPr>
          <w:rStyle w:val="Ttag"/>
          <w:sz w:val="27"/>
          <w:szCs w:val="27"/>
        </w:rPr>
        <w:t>阳光</w:t>
      </w:r>
      <w:r>
        <w:rPr>
          <w:sz w:val="27"/>
          <w:szCs w:val="27"/>
        </w:rPr>
        <w:t>的斑点在燃绕和跳跃，像我的回忆，畅想，悔恨，愤懑，忧郁和期待，它们纠结在一起，化为精神的灰烬。我大声地讲话，希望邱进和世界上所有人能够听到，以下是我的自白︰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2 c. l4 U&amp; @* F4 X, p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0 ^: i! R- B9 G' [! h3 q- P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; R) N' U! Q' s( S, n1 r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我欠了薄熙来一点人情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. X&amp; V$ x. Q3 U+ \9 ]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! r  ~: {2 l! o# A+ t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" G1 ~( b&amp; f' o; v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像我这样的人，出身于草根阶层，没有显赫的家庭背景，不像薄熙来那样有靠山，要想出人头地，实属不易，但我生性继承了成吉思汗的光荣传统，好胜而勇猛，一心想干一番大事业，既野心勃勃，又力不从心，这就急需贵人之助。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  ]# h) k8 T5 L* {; K6 X* Z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* j' [: K  C# A: p' |* _2 N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$ n% S6 t0 B* c3 b9 `8 i4 B! S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在铁岭，我刚当派出所警察时，最初的靠山是原公安局长王立洲，现在有人说，我是想利用他，确有这个意思，但也不全面，王局长给了提携不少，使我由小警察当上了派出所长，并一路高升，成了他的副手，我很感谢他，称其为“干爹”，这一点不假，但反过来呢，我给他也出了不少力啊，实话说，</w:t>
      </w:r>
      <w:r>
        <w:rPr>
          <w:rStyle w:val="Ttag"/>
          <w:sz w:val="27"/>
          <w:szCs w:val="27"/>
        </w:rPr>
        <w:t>中国</w:t>
      </w:r>
      <w:r>
        <w:rPr>
          <w:sz w:val="27"/>
          <w:szCs w:val="27"/>
        </w:rPr>
        <w:t>有啥黑社会啊，都不过是些社会上的“小混混”，还有些人是与王局长，以及他上面官员有矛盾的企业老板，只要王局长定了他们涉黑，我就被公安局当枪使，把他们统统打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“黑社会”，即把人关进大牢，又把钱财当成涉黑资金没收，使他们一辈子翻不了身，而且，还整出了保护伞，其实，那是对立派的官员，这一点，如同</w:t>
      </w:r>
      <w:r>
        <w:rPr>
          <w:sz w:val="27"/>
          <w:szCs w:val="27"/>
        </w:rPr>
        <w:t>2008</w:t>
      </w:r>
      <w:r>
        <w:rPr>
          <w:sz w:val="27"/>
          <w:szCs w:val="27"/>
        </w:rPr>
        <w:t>年被薄熙来利用一样。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: `; ]! N! l' N4 k4 y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: G# n, R( l( Q2 a. W</w:t>
      </w:r>
      <w:r>
        <w:rPr>
          <w:color w:val="F5F5F5"/>
          <w:sz w:val="2"/>
          <w:szCs w:val="2"/>
        </w:rPr>
        <w:t>: v3 M3 y: U3 J  `</w:t>
      </w:r>
      <w:r>
        <w:rPr>
          <w:sz w:val="27"/>
          <w:szCs w:val="27"/>
        </w:rPr>
        <w:br/>
      </w:r>
      <w:r>
        <w:rPr>
          <w:sz w:val="27"/>
          <w:szCs w:val="27"/>
        </w:rPr>
        <w:t>问题就出在这里，当我担任了副局长之后，我想直接听命于铁岭的最高官员，谁再想通过“干爹”中转啊，得罪人是我的事，人情却是他的，凭什么啊？真是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“此一时，彼一时”，于是，我们产生了矛盾，由于互相熟悉，反目为仇，我们搞得一塌糊涂，以致我把他整到监狱去了。是有点不仁不义的，但不厚黑，能爬上去吗？。。。。。。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% Y5 x9 S! J4 ]* S: P&amp; E</w:t>
      </w:r>
      <w:r>
        <w:rPr>
          <w:color w:val="F5F5F5"/>
          <w:sz w:val="2"/>
          <w:szCs w:val="2"/>
        </w:rPr>
        <w:t>$ S&amp; y: X2 ]$ r2 o5 ]! W</w:t>
      </w:r>
      <w:r>
        <w:rPr>
          <w:sz w:val="27"/>
          <w:szCs w:val="27"/>
        </w:rPr>
        <w:br/>
      </w:r>
      <w:r>
        <w:rPr>
          <w:color w:val="F5F5F5"/>
          <w:sz w:val="2"/>
          <w:szCs w:val="2"/>
        </w:rPr>
        <w:t>; y1 d* A8 @5 ?0 ?0 X6 `</w:t>
      </w:r>
      <w:r>
        <w:rPr>
          <w:sz w:val="27"/>
          <w:szCs w:val="27"/>
        </w:rPr>
        <w:br/>
      </w:r>
      <w:r>
        <w:rPr>
          <w:sz w:val="27"/>
          <w:szCs w:val="27"/>
        </w:rPr>
        <w:t>除了此事，还有“人力车夫”张贵成告我的事，具体经过不说了，媒体上都有，实话说，是我执法犯法，又徇私枉法，中青报的记者一点没写错啊，但人在事业顶峰，张狂之时，谁能听进不同意见呢？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9 |9 L/ c3 y. Z' C  Y4 M, Y</w:t>
      </w:r>
      <w:r>
        <w:rPr>
          <w:color w:val="F5F5F5"/>
          <w:sz w:val="2"/>
          <w:szCs w:val="2"/>
        </w:rPr>
        <w:t>6 K1 R$ W) Y+ S" e7 d' b</w:t>
      </w:r>
      <w:r>
        <w:rPr>
          <w:sz w:val="27"/>
          <w:szCs w:val="27"/>
        </w:rPr>
        <w:br/>
      </w:r>
      <w:r>
        <w:rPr>
          <w:color w:val="F5F5F5"/>
          <w:sz w:val="2"/>
          <w:szCs w:val="2"/>
        </w:rPr>
        <w:t>7 ]' v) _+ g. Z. Q# \1 p6 L</w:t>
      </w:r>
      <w:r>
        <w:rPr>
          <w:sz w:val="27"/>
          <w:szCs w:val="27"/>
        </w:rPr>
        <w:br/>
      </w:r>
      <w:r>
        <w:rPr>
          <w:sz w:val="27"/>
          <w:szCs w:val="27"/>
        </w:rPr>
        <w:t>于是，上个世纪末和本世纪初，辽宁总是有人写信告我，从铁岭，锦洲，一直告到省城和北京，几度我“打黑英雄”的美名要破灭啊，真是万幸，遇上了薄熙来，就像我在铁法市带领警察抓了杨氏兄弟，闹得惊天动地，争议不断一样，那时，是“干爹”支持我，如今，却是薄大哥力挺，他一个批示，告我的人都老实了！辽宁省的三长‘法院院长，检察院检察长，公安局长’不如薄省长的一掌，他的拿手好戏是先抓了辽宁省高级人民法院的副院长田凤岐，得！都没声了。我认准了，薄大哥够</w:t>
      </w:r>
      <w:r>
        <w:rPr>
          <w:rStyle w:val="Ttag"/>
          <w:sz w:val="27"/>
          <w:szCs w:val="27"/>
        </w:rPr>
        <w:t>朋友</w:t>
      </w:r>
      <w:r>
        <w:rPr>
          <w:sz w:val="27"/>
          <w:szCs w:val="27"/>
        </w:rPr>
        <w:t>啊！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8 s+ Z, X6 t/ B7 i- M) |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- r9 r0 o) A! @; Z+ `( H8 e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! D) h2 p8 q* j&amp; |; j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古人云，士为知己者死，我那时想，凭著薄熙来的家庭背景，和学贯中西的才华，以及在北京中南海高层的人脉关系，再加上他敢作敢当的胆略和气魄，一定能成“大气候”，我愿为其两肋插刀，荣辱与共，于是，他和闻世震斗，和张国光斗，和仰融斗，和刘涌斗，等等，我都出生入死，全力以赴，甚至监听老闻的</w:t>
      </w:r>
      <w:r>
        <w:rPr>
          <w:rStyle w:val="Ttag"/>
          <w:sz w:val="27"/>
          <w:szCs w:val="27"/>
        </w:rPr>
        <w:t>电话</w:t>
      </w:r>
      <w:r>
        <w:rPr>
          <w:sz w:val="27"/>
          <w:szCs w:val="27"/>
        </w:rPr>
        <w:t>，不，监听和跟踪所有的不服薄大哥的辽宁高官的电话和亲友，一切的事，都是薄省长指示，我干的啊。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: v3 A  X8 W5 n4 f&amp; W) m- B3 @6 j6 F# p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8 J5 K2 F6 r: c, I) L0 r* @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; B! P9 j+ F4 v4 [: G: ^" A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那时，为了整垮闻世震，当上辽宁省委书记，奉薄熙来的秘令，我还亲自到海城等地找他经济犯罪的把柄呢，我盯上了闻书记的姐姐在那里与人合股开的一家小车运输公司，它由辽阳到佟二堡，但法人姓魏，生意做的不太大，没啥价值，我找点小毛病，抓捕了魏手下的打手“号仔子”，判了十二年，但没挖出闻书记亲友啥事，哎，薄熙来很失望，没想到闻是一个少有的清官，整不倒他啊。。。。。。。再加上胡温不喜欢薄熙来，他只好绕开辽宁曲线上升，所以，薄熙来对我那时就有点不满意，他让我编故事整人，但对小民百姓容易编，对闻世震这么高的封疆大吏，实在不好操作啊，所以，我欠他了一点人情。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&amp; S: D" K- `+ I" [* A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+ d1 Y  ^" P5 _6 @</w:t>
      </w:r>
      <w:r>
        <w:rPr>
          <w:color w:val="F5F5F5"/>
          <w:sz w:val="2"/>
          <w:szCs w:val="2"/>
        </w:rPr>
        <w:t>  x4 E/ E$ S' D1 |7 @' n* K; r</w:t>
      </w:r>
      <w:r>
        <w:rPr>
          <w:sz w:val="27"/>
          <w:szCs w:val="27"/>
        </w:rPr>
        <w:br/>
      </w:r>
      <w:r>
        <w:rPr>
          <w:sz w:val="27"/>
          <w:szCs w:val="27"/>
        </w:rPr>
        <w:t>薄熙来给了我一张文凭</w:t>
      </w:r>
      <w:r>
        <w:rPr>
          <w:color w:val="F5F5F5"/>
          <w:sz w:val="2"/>
          <w:szCs w:val="2"/>
        </w:rPr>
        <w:t>+ x6 s! h8 o4 ~&amp; Q0 n</w:t>
      </w:r>
      <w:r>
        <w:rPr>
          <w:sz w:val="27"/>
          <w:szCs w:val="27"/>
        </w:rPr>
        <w:br/>
        <w:br/>
      </w:r>
      <w:r>
        <w:rPr>
          <w:vanish/>
          <w:sz w:val="27"/>
          <w:szCs w:val="27"/>
        </w:rPr>
        <w:t>; a: `! ]! F6 L) J2 r! h9 }</w:t>
      </w:r>
      <w:r>
        <w:rPr>
          <w:color w:val="F5F5F5"/>
          <w:sz w:val="2"/>
          <w:szCs w:val="2"/>
        </w:rPr>
        <w:t>&amp; _( A' Y, d' |# O  m  R" c) K</w:t>
      </w:r>
      <w:r>
        <w:rPr>
          <w:sz w:val="27"/>
          <w:szCs w:val="27"/>
        </w:rPr>
        <w:br/>
        <w:t>90</w:t>
      </w:r>
      <w:r>
        <w:rPr>
          <w:sz w:val="27"/>
          <w:szCs w:val="27"/>
        </w:rPr>
        <w:t>年代末，我成了辽宁省的“打黑英雄”，当了锦州市的公安局长，有点野心膨涨了，想再升官吧，没什么文凭，咋办？那时，我替薄熙来看守刘涌，立了大功，薄省长很懂我的心思，就主动对我说，现在，要想继续进步，没有像样的文凭是不行的啊，我说，是啊，我当过兵，当过知青和职员，就是无缘进校园，既使进了，没有基础，怎么学下去，稳拿文凭啊，薄熙来笑了，说，你呀，立军，怪不得人家都说你彪乎乎的啊！。。。。。。。</w:t>
      </w:r>
      <w:r>
        <w:rPr>
          <w:color w:val="F5F5F5"/>
          <w:sz w:val="2"/>
          <w:szCs w:val="2"/>
        </w:rPr>
        <w:t>! A0 o( j% O5 A</w:t>
      </w:r>
      <w:r>
        <w:rPr>
          <w:sz w:val="27"/>
          <w:szCs w:val="27"/>
        </w:rPr>
        <w:br/>
        <w:br/>
      </w:r>
      <w:r>
        <w:rPr>
          <w:vanish/>
          <w:sz w:val="27"/>
          <w:szCs w:val="27"/>
        </w:rPr>
        <w:t>6 ^' c+ w. ~: ?7 `- |5 {( z! [</w:t>
      </w:r>
      <w:r>
        <w:rPr>
          <w:color w:val="F5F5F5"/>
          <w:sz w:val="2"/>
          <w:szCs w:val="2"/>
        </w:rPr>
        <w:t>, o% b2 P$ O) g! A0 A9 w8 [: v- n</w:t>
      </w:r>
      <w:r>
        <w:rPr>
          <w:sz w:val="27"/>
          <w:szCs w:val="27"/>
        </w:rPr>
        <w:br/>
      </w:r>
      <w:r>
        <w:rPr>
          <w:sz w:val="27"/>
          <w:szCs w:val="27"/>
        </w:rPr>
        <w:t>他抓起电话给副省长夏某，他原是大连东北财经大学的校长，是薄熙来在辽宁一句话提拔的干部，薄对他说了我的事，那头的话，我没听清，但不久后，我就拿到了</w:t>
      </w:r>
      <w:r>
        <w:rPr>
          <w:sz w:val="27"/>
          <w:szCs w:val="27"/>
        </w:rPr>
        <w:t>MBA</w:t>
      </w:r>
      <w:r>
        <w:rPr>
          <w:sz w:val="27"/>
          <w:szCs w:val="27"/>
        </w:rPr>
        <w:t>的工商硕士文凭，喝，当时我花了</w:t>
      </w:r>
      <w:r>
        <w:rPr>
          <w:sz w:val="27"/>
          <w:szCs w:val="27"/>
        </w:rPr>
        <w:t>28</w:t>
      </w:r>
      <w:r>
        <w:rPr>
          <w:sz w:val="27"/>
          <w:szCs w:val="27"/>
        </w:rPr>
        <w:t>万啊，但钱算啥，薄大哥一个令，找个老板又报销了！你说，我从此欠了他多大的人情啊！真的死心踏地干一辈子也报答不完。</w:t>
      </w:r>
      <w:r>
        <w:rPr>
          <w:color w:val="F5F5F5"/>
          <w:sz w:val="2"/>
          <w:szCs w:val="2"/>
        </w:rPr>
        <w:t>( Z2 x  q. C1 R6 {9 F5 R, D</w:t>
      </w:r>
      <w:r>
        <w:rPr>
          <w:sz w:val="27"/>
          <w:szCs w:val="27"/>
        </w:rPr>
        <w:br/>
      </w:r>
      <w:r>
        <w:rPr>
          <w:color w:val="F5F5F5"/>
          <w:sz w:val="2"/>
          <w:szCs w:val="2"/>
        </w:rPr>
        <w:t>8 U( ]6 _- D/ w* }( o3 @</w:t>
      </w:r>
      <w:r>
        <w:rPr>
          <w:sz w:val="27"/>
          <w:szCs w:val="27"/>
        </w:rPr>
        <w:br/>
        <w:br/>
      </w:r>
      <w:r>
        <w:rPr>
          <w:vanish/>
          <w:sz w:val="27"/>
          <w:szCs w:val="27"/>
        </w:rPr>
        <w:t>2 S' p  ~1 q: s' f1 _$ `) J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在那以后，我们成了死党，经常来往的哥们很多，有原来薄熙来在大连金州的秘书，后来的安全局党委书记车克民，文字秘书吴文康，他在大连一手扶持起来的民营企业实德集团的老板徐某，还有我的老乡赵本山，等等，总之，这些人非富即贵，都是有钱有势的，但都有点遗憾和愤愤不平，他们说，你看，</w:t>
      </w:r>
      <w:r>
        <w:rPr>
          <w:sz w:val="27"/>
          <w:szCs w:val="27"/>
        </w:rPr>
        <w:t>*****</w:t>
      </w:r>
      <w:r>
        <w:rPr>
          <w:sz w:val="27"/>
          <w:szCs w:val="27"/>
        </w:rPr>
        <w:t>木纳的样子，像个傻子；你看温家宝委琐的神态，像个白痴，你看习，李，嘿，不说了，反正我们这个圈子的人，围绕着薄熙来，转来转去的，觉得谁都不如他，薄熙来长得一米八的大个子，相貌堂堂的，出口成章，谈笑风生，一口流利的英语和京腔，举手投足，俨然大国之君的形象，在他的主持下，我们经常商量怎么办，他才是个商务部长啊，后来争了个中央政治局委员，却是排在徐才厚之后的最末一把交椅，这是笑话，他当然不甘心，我们也燥动。。。。。。。渐渐地，我们设计了一个行动方案，先筹集资金，收买媒体为其造势，后是选调人才，主要是能写的文人，为他卖命，还有精于搞事的马仔，在政敌的地盘上纠缠不休，我还亲自找人出钱出力，在</w:t>
      </w:r>
      <w:r>
        <w:rPr>
          <w:sz w:val="27"/>
          <w:szCs w:val="27"/>
        </w:rPr>
        <w:t>2007</w:t>
      </w:r>
      <w:r>
        <w:rPr>
          <w:sz w:val="27"/>
          <w:szCs w:val="27"/>
        </w:rPr>
        <w:t>年初的人代会之前，收买人大代表，让他们鼓动薄大哥当上副总理。</w:t>
      </w:r>
      <w:r>
        <w:rPr>
          <w:color w:val="F5F5F5"/>
          <w:sz w:val="2"/>
          <w:szCs w:val="2"/>
        </w:rPr>
        <w:t>* B7 m- N: a7 M0 N# C; Z</w:t>
      </w:r>
      <w:r>
        <w:rPr>
          <w:sz w:val="27"/>
          <w:szCs w:val="27"/>
        </w:rPr>
        <w:br/>
        <w:br/>
      </w:r>
      <w:r>
        <w:rPr>
          <w:vanish/>
          <w:sz w:val="27"/>
          <w:szCs w:val="27"/>
        </w:rPr>
        <w:t>% |5 |  p* m0 r+ A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0 l; ?$ m2 q/ l6 i  ?' w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实际上，在党的十七大上，我就奉薄熙来之命，和车克民等薄的一批死党，通过大连万某房地产开发企业，斥巨资收买了一些党代表，力捧薄熙来进了政治局，老百姓被媒体忽悠，知道个啥？还以为谁有能力就升官呢！连这家房地产公司的老板王某自己也买了一个十七大代表呢！薄做为回报，把商务部系统的遍布全国各地的生意，都批给了王某，你没看到处都是万某商业广场吗？。。。。。。我们花钱收买的人，不论要钱，还是办事，都是大手笔啊；一个是各省市自治区的中央委员，这些人有的比较廉洁，有的十分贪腐，反正能拉一票是一票，我们组织了一个班子，什么人才都要，什么手段都使，也就尽了最大的努力，但由于胡温的力阻，未能如愿。薄大哥后来下派重庆当了市委书记，我们一听气炸了肺，薄大哥当然不服输，我们决定最后赌一把。</w:t>
      </w:r>
      <w:r>
        <w:rPr>
          <w:color w:val="F5F5F5"/>
          <w:sz w:val="2"/>
          <w:szCs w:val="2"/>
        </w:rPr>
        <w:t>3 d: Y  y0 d* E/ }# ?- P</w:t>
      </w:r>
      <w:r>
        <w:rPr>
          <w:sz w:val="27"/>
          <w:szCs w:val="27"/>
        </w:rPr>
        <w:br/>
        <w:br/>
      </w:r>
      <w:r>
        <w:rPr>
          <w:vanish/>
          <w:sz w:val="27"/>
          <w:szCs w:val="27"/>
        </w:rPr>
        <w:t>; D: V: t+ ^5 v* y- U. v0 j! r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% h: [+ Z* L+ l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我成了薄熙来的打手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3 }- S4 E$ i! [7 K4 D' G</w:t>
      </w:r>
      <w:r>
        <w:rPr>
          <w:color w:val="F5F5F5"/>
          <w:sz w:val="2"/>
          <w:szCs w:val="2"/>
        </w:rPr>
        <w:t>; H3 a' }+ _' o, m- V, l* G: z</w:t>
      </w:r>
      <w:r>
        <w:rPr>
          <w:sz w:val="27"/>
          <w:szCs w:val="27"/>
        </w:rPr>
        <w:br/>
        <w:br/>
      </w:r>
      <w:r>
        <w:rPr>
          <w:vanish/>
          <w:sz w:val="27"/>
          <w:szCs w:val="27"/>
        </w:rPr>
        <w:t>( v$ ]% e, [&amp; u7 @* j5 ?9 n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现在回头想一想，薄熙来有雄心大志，早就谋划了一个思路，也相应地结交了一批人才，像我这样没脑子的人，正中下怀，我从一开始，受恩于他，就是一种铺垫，他把我当成一条狗，先喂了一点肉食，我就高兴地摇尾乞怜。</w:t>
      </w:r>
      <w:r>
        <w:rPr>
          <w:color w:val="F5F5F5"/>
          <w:sz w:val="2"/>
          <w:szCs w:val="2"/>
        </w:rPr>
        <w:t>: l! q: y% c1 n; V</w:t>
      </w:r>
      <w:r>
        <w:rPr>
          <w:sz w:val="27"/>
          <w:szCs w:val="27"/>
        </w:rPr>
        <w:br/>
      </w:r>
      <w:r>
        <w:rPr>
          <w:color w:val="F5F5F5"/>
          <w:sz w:val="2"/>
          <w:szCs w:val="2"/>
        </w:rPr>
        <w:t>$ A4 B% X; J2 V" d! E1 \</w:t>
      </w:r>
      <w:r>
        <w:rPr>
          <w:sz w:val="27"/>
          <w:szCs w:val="27"/>
        </w:rPr>
        <w:br/>
      </w:r>
      <w:r>
        <w:rPr>
          <w:color w:val="F5F5F5"/>
          <w:sz w:val="2"/>
          <w:szCs w:val="2"/>
        </w:rPr>
        <w:t>9 B9 n3 T/ L9 N, w6 a</w:t>
      </w:r>
      <w:r>
        <w:rPr>
          <w:sz w:val="27"/>
          <w:szCs w:val="27"/>
        </w:rPr>
        <w:br/>
        <w:t>2008</w:t>
      </w:r>
      <w:r>
        <w:rPr>
          <w:sz w:val="27"/>
          <w:szCs w:val="27"/>
        </w:rPr>
        <w:t>年是我生命历程的转折点，薄熙来由过去的暗中用我，到把我这个“打黑英雄”推到了前台，是深思熟虑的结果，此前，“唱红打黑”不是我策划的，真正的策划人是谷开来，徐鸣，吴文康等人，听说，还得到</w:t>
      </w:r>
      <w:r>
        <w:rPr>
          <w:sz w:val="27"/>
          <w:szCs w:val="27"/>
        </w:rPr>
        <w:t>*****</w:t>
      </w:r>
      <w:r>
        <w:rPr>
          <w:sz w:val="27"/>
          <w:szCs w:val="27"/>
        </w:rPr>
        <w:t>，李鹏，周永康等人的支持，薄熙来的用意非常明确，分两步走，一步是十八大入常，一步是取代</w:t>
      </w:r>
      <w:r>
        <w:rPr>
          <w:sz w:val="27"/>
          <w:szCs w:val="27"/>
        </w:rPr>
        <w:t>*****</w:t>
      </w:r>
      <w:r>
        <w:rPr>
          <w:sz w:val="27"/>
          <w:szCs w:val="27"/>
        </w:rPr>
        <w:t>，他们说，首先，得有一个纲领，怕调子制定的太高，胡温生气，阻力太大，就叫“唱红打黑”，“唱红”是证明薄大哥根红苗壮，必须接班；“打黑”，一个是打掉贺国强和汪洋的哥们，找出“保护伞”，二是把那些影响社会稳定的“小混混”，和不服从薄熙来领导的企业老板连在一块，全部包装成“黑社会”打掉，财产全部没收，这样一来，既顺应了老百姓仇富仇官心里，又为收买媒体和人心找到了财源。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% ]: t# t5 j9 ^</w:t>
      </w:r>
      <w:r>
        <w:rPr>
          <w:color w:val="F5F5F5"/>
          <w:sz w:val="2"/>
          <w:szCs w:val="2"/>
        </w:rPr>
        <w:t>$ }&amp; e0 n6 o2 g) V+ u</w:t>
      </w:r>
      <w:r>
        <w:rPr>
          <w:sz w:val="27"/>
          <w:szCs w:val="27"/>
        </w:rPr>
        <w:br/>
        <w:br/>
      </w:r>
      <w:r>
        <w:rPr>
          <w:vanish/>
          <w:sz w:val="27"/>
          <w:szCs w:val="27"/>
        </w:rPr>
        <w:t>' ]: L  t&amp; y' _4 l0 ?: i0 H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薄熙来告诉我，徐鸣原在商务部研究室</w:t>
      </w:r>
      <w:r>
        <w:rPr>
          <w:rStyle w:val="Ttag"/>
          <w:sz w:val="27"/>
          <w:szCs w:val="27"/>
        </w:rPr>
        <w:t>工作</w:t>
      </w:r>
      <w:r>
        <w:rPr>
          <w:sz w:val="27"/>
          <w:szCs w:val="27"/>
        </w:rPr>
        <w:t>，点子多，文笔好，有谋略，主要是给他做大气磅薄的策划；谷开来北京熟，人缘广，懂法律，主要负责沟通中南海与重庆官场的信息和关系；吴文康是大连旧部，情况熟，比较忠诚，他负责薄熙来的日常事务安排；车克民深知特务系统的内部运作，负责薄熙来在香港及海外信息的收集，整理，并指挥分布在境外的由薄嫡系的间谍网络，主要是对撰写不利薄熙来文字人士的监控和跟踪骚扰，等等。此外，还搞了一个保镖班子，跟着薄瓜瓜。据说，这些人与基辛格有秘密来往。</w:t>
      </w:r>
      <w:r>
        <w:rPr>
          <w:color w:val="F5F5F5"/>
          <w:sz w:val="2"/>
          <w:szCs w:val="2"/>
        </w:rPr>
        <w:t>+ r  q3 I1 q0 R0 |; i6 v" c7 B7 w7 ~</w:t>
      </w:r>
      <w:r>
        <w:rPr>
          <w:sz w:val="27"/>
          <w:szCs w:val="27"/>
        </w:rPr>
        <w:br/>
        <w:br/>
      </w:r>
      <w:r>
        <w:rPr>
          <w:vanish/>
          <w:sz w:val="27"/>
          <w:szCs w:val="27"/>
        </w:rPr>
        <w:t>: E- S# I* Y6 }* O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5 y, g- _9 d, `# b' u" @7 b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我做什么呢？我问他，薄熙来说，你抓住公安局，第一步先在私下和网上找到汪洋，贺国强旧部的违法犯罪的证据，再展开下一步行动。他许诺说，你放手干吧，这里不是辽宁，我做为政治局委员全力支持你，你不要在乎什么公检法司，什么程序，什么议论，必须狠狠地打，要打掉汪洋他们留下的一切关系，要最少筹集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000</w:t>
      </w:r>
      <w:r>
        <w:rPr>
          <w:sz w:val="27"/>
          <w:szCs w:val="27"/>
        </w:rPr>
        <w:t>个亿，好好地与上面玩一玩。至于你，先当副局，再上正局，然后是副市。总之，徐鸣是“想钱”，何事忠是“花钱”，你是“抢钱”。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2 |&amp; g6 n4 ^9 s7 a# O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4 i4 C1 U! g2 f. x</w:t>
      </w:r>
      <w:r>
        <w:rPr>
          <w:color w:val="F5F5F5"/>
          <w:sz w:val="2"/>
          <w:szCs w:val="2"/>
        </w:rPr>
        <w:t>4 c( H6 I; D6 [( M3 ~1 A</w:t>
      </w:r>
      <w:r>
        <w:rPr>
          <w:sz w:val="27"/>
          <w:szCs w:val="27"/>
        </w:rPr>
        <w:br/>
      </w:r>
      <w:r>
        <w:rPr>
          <w:sz w:val="27"/>
          <w:szCs w:val="27"/>
        </w:rPr>
        <w:t>我听了乐傻了，这可是“三级跳”啊，过去是正厅级，现在，有望节节高升，这是我多年梦寐以求的啊！但还有点不托底。薄说，这算啥？我当了政法委书记。你是公安</w:t>
      </w:r>
      <w:r>
        <w:rPr>
          <w:sz w:val="27"/>
          <w:szCs w:val="27"/>
        </w:rPr>
        <w:t>局</w:t>
      </w:r>
      <w:r>
        <w:rPr>
          <w:sz w:val="27"/>
          <w:szCs w:val="27"/>
        </w:rPr>
        <w:t>长，我当了总书记，你就是周永康，现在，你要人，我给；你要钱，我给；你要武器，我找张海洋和周永康，都也给！我说，从辽宁调一些弟兄可以吗？薄熙来当即说，你调多少给多少，那边不放，我打电话。我说，过来提升行吗？薄熙来说，你说了算，这里组织部门有不批的，你汇报我，我亲自打电话，有不顺从的，找个理由抓起来！看谁敢不支持你？！我们是吃生米的！我这才放了心。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&amp; M4 t1 Q; z: A7 ^# l</w:t>
      </w:r>
      <w:r>
        <w:rPr>
          <w:color w:val="F5F5F5"/>
          <w:sz w:val="2"/>
          <w:szCs w:val="2"/>
        </w:rPr>
        <w:t>. a) ^' w7 T* t* T</w:t>
      </w:r>
      <w:r>
        <w:rPr>
          <w:sz w:val="27"/>
          <w:szCs w:val="27"/>
        </w:rPr>
        <w:br/>
      </w:r>
      <w:r>
        <w:rPr>
          <w:color w:val="F5F5F5"/>
          <w:sz w:val="2"/>
          <w:szCs w:val="2"/>
        </w:rPr>
        <w:t>. P6 v1 o  G, G&amp; A, C$ z</w:t>
      </w:r>
      <w:r>
        <w:rPr>
          <w:sz w:val="27"/>
          <w:szCs w:val="27"/>
        </w:rPr>
        <w:br/>
      </w:r>
      <w:r>
        <w:rPr>
          <w:sz w:val="27"/>
          <w:szCs w:val="27"/>
        </w:rPr>
        <w:t>其实，此前的</w:t>
      </w:r>
      <w:r>
        <w:rPr>
          <w:sz w:val="27"/>
          <w:szCs w:val="27"/>
        </w:rPr>
        <w:t>2007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至我到任之前，薄熙来的心腹就已经做了电话监听和信息搜集工作，他们发现，贺国强和汪洋虽然离任，但在当地还很有基础，不仅群众拥护，而且，官员也大都恋旧，特别是司法局长文强和公安局副局长彭长健等人，和北京经常</w:t>
      </w:r>
      <w:r>
        <w:rPr>
          <w:rStyle w:val="Ttag"/>
          <w:sz w:val="27"/>
          <w:szCs w:val="27"/>
        </w:rPr>
        <w:t>联系</w:t>
      </w:r>
      <w:r>
        <w:rPr>
          <w:sz w:val="27"/>
          <w:szCs w:val="27"/>
        </w:rPr>
        <w:t>，从监听电话中，薄熙来得到大量信息，他对我说，一定要赶快找到他有罪的证据，必须立即拘捕他，并足以治死才行，这样才能给提拔他的张文彬看看，给贺汪瞧瞧，给其他的大批官员一点颜色看看，杀一儆百，才有效啊。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. X9 O6 A2 ]8 s, e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+ m% x; _5 s* |( d% Y, @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9 ^9 T( S+ a0 |( K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于是，我撒下了一张大网，表面上和文强还一桌吃饭喝酒呢，私下找到了一个“污点证人”季钲瀚，他经常在金科酒店聚赌，被我的弟兄们盯上了，很快抓住了他的把柄，为什么单找他？一是他是文强手下的哥们，二是他有钱，三是他胆小怕事，见风使舵。果然，他坦白交代了有关文强的许多坏事，顺藤摸瓜，证据在手了，但薄熙来说，他的后台太硬，牵扯的人太多，必得掀起一场“唱红打黑”运动，先把人唱晕，再把他们打垮，不然，没有意思，而“打黑”规模大，要伤筋动骨，不请示中南海不行，不经成都军区同意不行，于是，薄熙来对我面授机宜，和我谈了几次，每次都是几个小时啊，我们连细节都研究好啦！</w:t>
      </w:r>
      <w:r>
        <w:rPr>
          <w:color w:val="F5F5F5"/>
          <w:sz w:val="2"/>
          <w:szCs w:val="2"/>
        </w:rPr>
        <w:t>&amp; n0 f" A, C&amp; |# Z8 @; A</w:t>
      </w:r>
      <w:r>
        <w:rPr>
          <w:sz w:val="27"/>
          <w:szCs w:val="27"/>
        </w:rPr>
        <w:br/>
      </w:r>
      <w:r>
        <w:rPr>
          <w:color w:val="F5F5F5"/>
          <w:sz w:val="2"/>
          <w:szCs w:val="2"/>
        </w:rPr>
        <w:t>2 \5 n/ F" D$ \4 `9 d" a: r</w:t>
      </w:r>
      <w:r>
        <w:rPr>
          <w:sz w:val="27"/>
          <w:szCs w:val="27"/>
        </w:rPr>
        <w:br/>
      </w:r>
      <w:r>
        <w:rPr>
          <w:color w:val="F5F5F5"/>
          <w:sz w:val="2"/>
          <w:szCs w:val="2"/>
        </w:rPr>
        <w:t>% w0 ^; k# @) Y% u) }5 ^</w:t>
      </w:r>
      <w:r>
        <w:rPr>
          <w:sz w:val="27"/>
          <w:szCs w:val="27"/>
        </w:rPr>
        <w:br/>
      </w:r>
      <w:r>
        <w:rPr>
          <w:sz w:val="27"/>
          <w:szCs w:val="27"/>
        </w:rPr>
        <w:t>接着我们夸张了“爱丁堡事件”，本来，这是一次孤立的一般性的刑事案件，我们把它和富豪陈明亮，樊奇航等硬是连在一起，实话说吧，一半的情节是虚构的，水库里的枪是假的，我找人丢的，证人的证词是屈打成招的，目的是将此事和老板拼凑在一起，以便抢夺陈明亮的巨额财产。这方面季钲瀚也帮我做了不少工作。此外是“</w:t>
      </w:r>
      <w:r>
        <w:rPr>
          <w:sz w:val="27"/>
          <w:szCs w:val="27"/>
        </w:rPr>
        <w:t>3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9</w:t>
      </w:r>
      <w:r>
        <w:rPr>
          <w:sz w:val="27"/>
          <w:szCs w:val="27"/>
        </w:rPr>
        <w:t>枪击案”，这全是虚构的，我从东北铁岭找了个人，给了点钱，让他袭击了哨兵，轰动了全国，激怒了成都军区，薄熙来立即上报，胡温上了当，都同意重庆“打黑”，我们乐坏了，你没看“</w:t>
      </w:r>
      <w:r>
        <w:rPr>
          <w:sz w:val="27"/>
          <w:szCs w:val="27"/>
        </w:rPr>
        <w:t>3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9</w:t>
      </w:r>
      <w:r>
        <w:rPr>
          <w:sz w:val="27"/>
          <w:szCs w:val="27"/>
        </w:rPr>
        <w:t>事件”之后，薄熙来对香港凤凰卫视讲话时的神态是兴奋的吗？他说，不必大惊小怪，那一瞬间，我从薄熙来的脸上看到了杀人如麻的得意表情，有点心里打鼓︰他表演得真好啊！但不怕露了底牌吗？好在媒体紧紧地操控在我们手里，早在中国作家山城开会风波时，就用高压迫使媒体不停地检讨和撤职总编而吓坏了他们。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( b6 ^0 f- e# L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- [3 t% |0 w9 k) e2 ^; _2 B</w:t>
      </w:r>
      <w:r>
        <w:rPr>
          <w:color w:val="F5F5F5"/>
          <w:sz w:val="2"/>
          <w:szCs w:val="2"/>
        </w:rPr>
        <w:t>  @3 _2 }# C1 H+ I3 p6 M</w:t>
      </w:r>
      <w:r>
        <w:rPr>
          <w:sz w:val="27"/>
          <w:szCs w:val="27"/>
        </w:rPr>
        <w:br/>
      </w:r>
      <w:r>
        <w:rPr>
          <w:sz w:val="27"/>
          <w:szCs w:val="27"/>
        </w:rPr>
        <w:t>转折是从文强和陈明亮之死开始的，老百姓谁不恨当官和富豪呢？“唱红打黑”，一下子威震全国，我们包装拼凑和策划了</w:t>
      </w:r>
      <w:r>
        <w:rPr>
          <w:sz w:val="27"/>
          <w:szCs w:val="27"/>
        </w:rPr>
        <w:t>600</w:t>
      </w:r>
      <w:r>
        <w:rPr>
          <w:sz w:val="27"/>
          <w:szCs w:val="27"/>
        </w:rPr>
        <w:t>多个黑社会，数万人被抓，数千人被判刑，数百人被判重刑和极刑，数十人是富豪，不仅老百姓一片欢呼，而且，官员全都闻风丧胆，顺从了薄熙来，更重要的是，我们以罚没追缴为借口，一下子搞到了</w:t>
      </w:r>
      <w:r>
        <w:rPr>
          <w:sz w:val="27"/>
          <w:szCs w:val="27"/>
        </w:rPr>
        <w:t>1000</w:t>
      </w:r>
      <w:r>
        <w:rPr>
          <w:sz w:val="27"/>
          <w:szCs w:val="27"/>
        </w:rPr>
        <w:t>亿的民企财产，由过去的政府穷，到现在的政府富，我们公安局是分配财富的老大，哈，哈，那段</w:t>
      </w:r>
      <w:r>
        <w:rPr>
          <w:rStyle w:val="Ttag"/>
          <w:sz w:val="27"/>
          <w:szCs w:val="27"/>
        </w:rPr>
        <w:t>时间</w:t>
      </w:r>
      <w:r>
        <w:rPr>
          <w:sz w:val="27"/>
          <w:szCs w:val="27"/>
        </w:rPr>
        <w:t>，我可是富得流油，朋友如潮，你想，光彭治民的财产就是</w:t>
      </w:r>
      <w:r>
        <w:rPr>
          <w:sz w:val="27"/>
          <w:szCs w:val="27"/>
        </w:rPr>
        <w:t>90</w:t>
      </w:r>
      <w:r>
        <w:rPr>
          <w:sz w:val="27"/>
          <w:szCs w:val="27"/>
        </w:rPr>
        <w:t>个亿啊，希尔顿酒店的生意红火着呢，一夜间成了自己可以支配的财产，因为是涉黑，他家人敢斤斤计较吗？因为要拍卖，谁敢不求我？因为坐了牢，谁能不向我们低头？薄熙来说，钱到了国企，我们派个哥们去当董事长，这不等于是我们说了算吗？所以，一时间全世界的客人都来凑热闹，因为我们有钱嘛。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" t- G3 [) c7 x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# o  p/ K/ H0 v4 u</w:t>
      </w:r>
      <w:r>
        <w:rPr>
          <w:color w:val="F5F5F5"/>
          <w:sz w:val="2"/>
          <w:szCs w:val="2"/>
        </w:rPr>
        <w:t>+ @, [$ `6 Y" a1 u8 J</w:t>
      </w:r>
      <w:r>
        <w:rPr>
          <w:sz w:val="27"/>
          <w:szCs w:val="27"/>
        </w:rPr>
        <w:br/>
      </w:r>
      <w:r>
        <w:rPr>
          <w:sz w:val="27"/>
          <w:szCs w:val="27"/>
        </w:rPr>
        <w:t>实现了三级跳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3 c8 N. h7 D/ Z! R/ Q</w:t>
      </w:r>
      <w:r>
        <w:rPr>
          <w:color w:val="F5F5F5"/>
          <w:sz w:val="2"/>
          <w:szCs w:val="2"/>
        </w:rPr>
        <w:t>' I7 @$ v# h8 i6 y4 y! P! f( h</w:t>
      </w:r>
      <w:r>
        <w:rPr>
          <w:sz w:val="27"/>
          <w:szCs w:val="27"/>
        </w:rPr>
        <w:br/>
        <w:br/>
      </w:r>
      <w:r>
        <w:rPr>
          <w:vanish/>
          <w:sz w:val="27"/>
          <w:szCs w:val="27"/>
        </w:rPr>
        <w:t>/ f5 o; V7 @8 Z* L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我真是春风得意啊，薄熙来真够哥们意思，给我了一个副市长干，不过不顺利，人大无记名投票，两次没通过，薄书记火了，亲自过来监票，妈的，重新投票，还说，这里文强多着呢！还要再杀几个贪官吗？立即，高票当选，我当上了副省级干部，那天我乐飙了，喝酒庆贺多了点，一下子跌倒了，脑袋撞在浴缸的墙上，昏了几分钟，后经过治疗，并无大碍，但从此就迷迷糊糊的，所以，日后的抑郁症被他们说成“休假式治疗”，也有点由头。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$ I1 Z, X7 O1 m7 l$ f! u</w:t>
      </w:r>
      <w:r>
        <w:rPr>
          <w:color w:val="F5F5F5"/>
          <w:sz w:val="2"/>
          <w:szCs w:val="2"/>
        </w:rPr>
        <w:t># X8 G2 {2 Q$ W&amp; K7 u7 A" G" K/ P+ O; F</w:t>
      </w:r>
      <w:r>
        <w:rPr>
          <w:sz w:val="27"/>
          <w:szCs w:val="27"/>
        </w:rPr>
        <w:br/>
      </w:r>
      <w:r>
        <w:rPr>
          <w:color w:val="F5F5F5"/>
          <w:sz w:val="2"/>
          <w:szCs w:val="2"/>
        </w:rPr>
        <w:t>5 A8 S, f! J+ m# Y) T&amp; |* o</w:t>
      </w:r>
      <w:r>
        <w:rPr>
          <w:sz w:val="27"/>
          <w:szCs w:val="27"/>
        </w:rPr>
        <w:br/>
      </w:r>
      <w:r>
        <w:rPr>
          <w:sz w:val="27"/>
          <w:szCs w:val="27"/>
        </w:rPr>
        <w:t>不过，凡事都有点因缘报应，我当了副市长兼公安局长，还成了媒体光环笼罩的“打黑英雄”，但自从脑袋被撞了就神志不清，过去的几件事总在眼前晃悠︰一是乌小青之死，他和张韬的事都是整文强整出来的，张副院长是北京下派干部，原先，薄熙来就烦他，因为薄熙来认为，下派干部是胡派人马安插的“眼线”，所以，抓了他的贪腐案件；而乌小青呢，没有根基，但执行庭有权啊，把他和张副院长连在一起顺理成章，但这小子不扛打，我们在“打黑基地”里审讯他时，弟兄们出手重了，把他打死了，其实，死个人像死个鸡，算个啥？但他是法官啊，没办法，我们就编了故事，伪造了证据，让他在看守所上吊了，这不太合情理，但薄熙来不在乎，说给他家属多点钱，叫他闭嘴算了。</w:t>
      </w:r>
      <w:r>
        <w:rPr>
          <w:color w:val="F5F5F5"/>
          <w:sz w:val="2"/>
          <w:szCs w:val="2"/>
        </w:rPr>
        <w:t>  </w:t>
      </w:r>
      <w:r>
        <w:rPr>
          <w:color w:val="F5F5F5"/>
          <w:sz w:val="2"/>
          <w:szCs w:val="2"/>
        </w:rPr>
        <w:t>t* T0 R9 f3 Y+ n3 P</w:t>
      </w:r>
      <w:r>
        <w:rPr>
          <w:sz w:val="27"/>
          <w:szCs w:val="27"/>
        </w:rPr>
        <w:br/>
      </w:r>
      <w:r>
        <w:rPr>
          <w:color w:val="F5F5F5"/>
          <w:sz w:val="2"/>
          <w:szCs w:val="2"/>
        </w:rPr>
        <w:t>4 L( X- e, x% ?</w:t>
      </w:r>
      <w:r>
        <w:rPr>
          <w:sz w:val="27"/>
          <w:szCs w:val="27"/>
        </w:rPr>
        <w:br/>
      </w:r>
      <w:r>
        <w:rPr>
          <w:color w:val="F5F5F5"/>
          <w:sz w:val="2"/>
          <w:szCs w:val="2"/>
        </w:rPr>
        <w:t>; _$ w# c* }- l( E% k1 K</w:t>
      </w:r>
      <w:r>
        <w:rPr>
          <w:sz w:val="27"/>
          <w:szCs w:val="27"/>
        </w:rPr>
        <w:br/>
      </w:r>
      <w:r>
        <w:rPr>
          <w:sz w:val="27"/>
          <w:szCs w:val="27"/>
        </w:rPr>
        <w:t>二是文强死前的事，他刚开始不交代还嘴硬，我跟薄熙来汇报了，他说，整他有一招，先抓他儿子，再与他讲条件，做私下交易，我就照做了，果然，此后文强被爱子心切的感情彻底打败了，交待了不少问题。我又做了汇报，薄熙来亲自看了审讯录像，说，不行，得叫他检举揭发贺国强和汪洋，如果不讲就判死刑，如果顺从，就是死缓，文强一直不从，直到临死的前几天，才写出了一些材料，还录了音，薄说，不要判死缓，一定要立即执行。我说，已经都承诺他了，咋办？薄说，立军啊，你怎么又飙了，把证据骗到手，必得杀了他，才能是铁证啊，永远不能翻案！我愕然。</w:t>
      </w:r>
      <w:r>
        <w:rPr>
          <w:color w:val="F5F5F5"/>
          <w:sz w:val="2"/>
          <w:szCs w:val="2"/>
        </w:rPr>
        <w:t>' W3 d% D- T! w2 B* e; X</w:t>
      </w:r>
      <w:r>
        <w:rPr>
          <w:sz w:val="27"/>
          <w:szCs w:val="27"/>
        </w:rPr>
        <w:br/>
      </w:r>
      <w:r>
        <w:rPr>
          <w:color w:val="F5F5F5"/>
          <w:sz w:val="2"/>
          <w:szCs w:val="2"/>
        </w:rPr>
        <w:t>&amp; K9 q% Y0 [, G+ u0 L. o' l</w:t>
      </w:r>
      <w:r>
        <w:rPr>
          <w:sz w:val="27"/>
          <w:szCs w:val="27"/>
        </w:rPr>
        <w:br/>
      </w:r>
      <w:r>
        <w:rPr>
          <w:color w:val="F5F5F5"/>
          <w:sz w:val="2"/>
          <w:szCs w:val="2"/>
        </w:rPr>
        <w:t>  N9 x0 m5 x: K* N% ?</w:t>
      </w:r>
      <w:r>
        <w:rPr>
          <w:sz w:val="27"/>
          <w:szCs w:val="27"/>
        </w:rPr>
        <w:br/>
      </w:r>
      <w:r>
        <w:rPr>
          <w:sz w:val="27"/>
          <w:szCs w:val="27"/>
        </w:rPr>
        <w:t>他又说，临死前，不要告诉他执行的时间，但你找他秘谈的事，要大张旗鼓地报导，让中南海知道，这些材料复制两份，给</w:t>
      </w:r>
      <w:r>
        <w:rPr>
          <w:sz w:val="27"/>
          <w:szCs w:val="27"/>
        </w:rPr>
        <w:t>*****</w:t>
      </w:r>
      <w:r>
        <w:rPr>
          <w:sz w:val="27"/>
          <w:szCs w:val="27"/>
        </w:rPr>
        <w:t>一份，再留我这里一份，但我当时藏个心眼，也自己留了一份，后来听说，薄熙来就是用这个“秘密武器”吓退贺国强和汪洋的，汪洋在重庆任职时间短，比较清廉，事不太多，但贺国强的故事就太多了，我不知道</w:t>
      </w:r>
      <w:r>
        <w:rPr>
          <w:sz w:val="27"/>
          <w:szCs w:val="27"/>
        </w:rPr>
        <w:t>*****</w:t>
      </w:r>
      <w:r>
        <w:rPr>
          <w:sz w:val="27"/>
          <w:szCs w:val="27"/>
        </w:rPr>
        <w:t>是怎样摆平了贺和薄的，反正辽宁省对薄的问题的调查一直办办停停，抓了又放的，形势不明朗。但薄有一次对我说，这叫当官的“大智慧”，虽然，我捞点钱，但谁不捞？就看谁能先抓住谁的把柄？先下手为强，才是大智慧啊。奉薄的旨意，我抓了文强的儿子一年多，没少折磨他，现在，想来这都是做孽。</w:t>
      </w:r>
      <w:r>
        <w:rPr>
          <w:color w:val="F5F5F5"/>
          <w:sz w:val="2"/>
          <w:szCs w:val="2"/>
        </w:rPr>
        <w:t>5 l/ E/ R/ Z. ], E% s* D6 X</w:t>
      </w:r>
      <w:r>
        <w:rPr>
          <w:sz w:val="27"/>
          <w:szCs w:val="27"/>
        </w:rPr>
        <w:br/>
        <w:br/>
      </w:r>
      <w:r>
        <w:rPr>
          <w:vanish/>
          <w:sz w:val="27"/>
          <w:szCs w:val="27"/>
        </w:rPr>
        <w:t>$ l7 _# g* f4 L! ~/ b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) K: E' u0 P' t" _2 k+ U. X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三是王紫漪，就是“亮点茶楼”的那个骚娘们，她不就是养几个小姐吗，全国哪里没有？薄书记在大连的住家楼下还有呢！为什么单抓她们姊妹呀，原来，她们生意做的不大，但跟很多政府官员有一腿，既和自己干，也给别人拉皮条，把政府一些官员整得鬼迷三道的，我汇报给薄，他说，政府官员支不支持我们，全在这里了，这是一个强迫他们听话的机会。我们细细地商量了方案，于是，我们不仅抓了她们姊妹俩，还枪毙了一个，在海外引渡她回来前，还故意通过媒体大造舆论，叫常亮举著牌子，在飞机场招摇，这就是给贺国强等人看的，我们在说，你和你手下的人，都去“亮点茶楼”打过炮，我们都知道啊，于是，从此，重庆一大批官员被治服了，对我们的指示十分顺从，像绵羊一样，为啥？还不是有把柄抓在公安局手里？</w:t>
      </w:r>
      <w:r>
        <w:rPr>
          <w:color w:val="F5F5F5"/>
          <w:sz w:val="2"/>
          <w:szCs w:val="2"/>
        </w:rPr>
        <w:t>8 D0 k7 C$ l5 `8 l: d</w:t>
      </w:r>
      <w:r>
        <w:rPr>
          <w:sz w:val="27"/>
          <w:szCs w:val="27"/>
        </w:rPr>
        <w:br/>
      </w:r>
      <w:r>
        <w:rPr>
          <w:color w:val="F5F5F5"/>
          <w:sz w:val="2"/>
          <w:szCs w:val="2"/>
        </w:rPr>
        <w:t>+ @' J- a, x0 _; `3 y&amp; n9 f&amp; R6 N</w:t>
      </w:r>
      <w:r>
        <w:rPr>
          <w:sz w:val="27"/>
          <w:szCs w:val="27"/>
        </w:rPr>
        <w:br/>
      </w:r>
      <w:r>
        <w:rPr>
          <w:color w:val="F5F5F5"/>
          <w:sz w:val="2"/>
          <w:szCs w:val="2"/>
        </w:rPr>
        <w:t>2 [0 u) [8 i# N- w4 `' d</w:t>
      </w:r>
      <w:r>
        <w:rPr>
          <w:sz w:val="27"/>
          <w:szCs w:val="27"/>
        </w:rPr>
        <w:br/>
      </w:r>
      <w:r>
        <w:rPr>
          <w:sz w:val="27"/>
          <w:szCs w:val="27"/>
        </w:rPr>
        <w:t>四是</w:t>
      </w:r>
      <w:r>
        <w:rPr>
          <w:color w:val="0000FF"/>
          <w:sz w:val="27"/>
          <w:szCs w:val="27"/>
        </w:rPr>
        <w:t>李俊案</w:t>
      </w:r>
      <w:r>
        <w:rPr>
          <w:sz w:val="27"/>
          <w:szCs w:val="27"/>
        </w:rPr>
        <w:t>，实话说吧，这是牵扯成都军区的大事，他和军区合作了</w:t>
      </w:r>
      <w:r>
        <w:rPr>
          <w:sz w:val="27"/>
          <w:szCs w:val="27"/>
        </w:rPr>
        <w:t>20</w:t>
      </w:r>
      <w:r>
        <w:rPr>
          <w:sz w:val="27"/>
          <w:szCs w:val="27"/>
        </w:rPr>
        <w:t>多年，购买了几块土地发了大财，财产</w:t>
      </w:r>
      <w:r>
        <w:rPr>
          <w:sz w:val="27"/>
          <w:szCs w:val="27"/>
        </w:rPr>
        <w:t>45</w:t>
      </w:r>
      <w:r>
        <w:rPr>
          <w:sz w:val="27"/>
          <w:szCs w:val="27"/>
        </w:rPr>
        <w:t>个亿啊，光银行现金存款就两个多亿啊，张海洋当政委时看好了一块，想叫李俊交出一点，给他小佷女搞房地产，她也想赚点钱呗，但李老板不给面子，张政委很生气，而且，张还想利用这事整肃政敌，就找薄熙来帮忙，薄告诉我说，这事得办呀，军队没小事，必得办好，这是感情投资的佳机，再说，他与我从小穿开裆裤一起长大，也不能不给面子，于是，我找戴小华伪造了匿名信，假装收到群众的举报信才查他，把李俊抓起来了，关了不长时间，他给了部队</w:t>
      </w:r>
      <w:r>
        <w:rPr>
          <w:sz w:val="27"/>
          <w:szCs w:val="27"/>
        </w:rPr>
        <w:t>4000</w:t>
      </w:r>
      <w:r>
        <w:rPr>
          <w:sz w:val="27"/>
          <w:szCs w:val="27"/>
        </w:rPr>
        <w:t>多万摆平了，但答应给个人的钱没兑现，薄熙来又下令抓他，这小子命大，他“跑路”了，我们就抓了他们家</w:t>
      </w:r>
      <w:r>
        <w:rPr>
          <w:sz w:val="27"/>
          <w:szCs w:val="27"/>
        </w:rPr>
        <w:t>30</w:t>
      </w:r>
      <w:r>
        <w:rPr>
          <w:sz w:val="27"/>
          <w:szCs w:val="27"/>
        </w:rPr>
        <w:t>多口人，都判了刑，李俊的哥哥李修武判了</w:t>
      </w:r>
      <w:r>
        <w:rPr>
          <w:sz w:val="27"/>
          <w:szCs w:val="27"/>
        </w:rPr>
        <w:t>18</w:t>
      </w:r>
      <w:r>
        <w:rPr>
          <w:sz w:val="27"/>
          <w:szCs w:val="27"/>
        </w:rPr>
        <w:t>年，薄熙来说，让他死在监狱里，谁叫李俊在海外大声喊冤呢！</w:t>
      </w:r>
      <w:r>
        <w:rPr>
          <w:color w:val="F5F5F5"/>
          <w:sz w:val="2"/>
          <w:szCs w:val="2"/>
        </w:rPr>
        <w:t>, g5 \9 @2 H&amp; ]# K</w:t>
      </w:r>
      <w:r>
        <w:rPr>
          <w:sz w:val="27"/>
          <w:szCs w:val="27"/>
        </w:rPr>
        <w:br/>
      </w:r>
      <w:r>
        <w:rPr>
          <w:color w:val="F5F5F5"/>
          <w:sz w:val="2"/>
          <w:szCs w:val="2"/>
        </w:rPr>
        <w:t>9 g9 ?+ `. ^1 i( g</w:t>
      </w:r>
      <w:r>
        <w:rPr>
          <w:sz w:val="27"/>
          <w:szCs w:val="27"/>
        </w:rPr>
        <w:br/>
      </w:r>
      <w:r>
        <w:rPr>
          <w:color w:val="F5F5F5"/>
          <w:sz w:val="2"/>
          <w:szCs w:val="2"/>
        </w:rPr>
        <w:t>0 b8 n3 D2 h2 |% U</w:t>
      </w:r>
      <w:r>
        <w:rPr>
          <w:sz w:val="27"/>
          <w:szCs w:val="27"/>
        </w:rPr>
        <w:br/>
      </w:r>
      <w:r>
        <w:rPr>
          <w:sz w:val="27"/>
          <w:szCs w:val="27"/>
        </w:rPr>
        <w:t>此外，还有传播“一坨屎”的林业局干部方迪，敢于顶撞薄书记的黎强，还有，也是被我们夸大其词，整成“黑老大”的龚钢模，赵光裕，等等，特别是律师李庄，这事使薄熙来很劳神，他说，彭真的儿子与他做对，不整倒李庄，脸往哪放？于是，我们就又伪造了证据，情节是编的，证词是假的，判决是“走过场”，尤其是那张李庄洗桑拿浴的</w:t>
      </w:r>
      <w:r>
        <w:rPr>
          <w:rStyle w:val="Ttag"/>
          <w:sz w:val="27"/>
          <w:szCs w:val="27"/>
        </w:rPr>
        <w:t>照片</w:t>
      </w:r>
      <w:r>
        <w:rPr>
          <w:sz w:val="27"/>
          <w:szCs w:val="27"/>
        </w:rPr>
        <w:t>，是</w:t>
      </w:r>
      <w:r>
        <w:rPr>
          <w:rStyle w:val="Ttag"/>
          <w:sz w:val="27"/>
          <w:szCs w:val="27"/>
        </w:rPr>
        <w:t>电脑</w:t>
      </w:r>
      <w:r>
        <w:rPr>
          <w:sz w:val="27"/>
          <w:szCs w:val="27"/>
        </w:rPr>
        <w:t>技术合成的，我下令公安局把假材料给了中青报，说来也巧，正好</w:t>
      </w:r>
      <w:r>
        <w:rPr>
          <w:sz w:val="27"/>
          <w:szCs w:val="27"/>
        </w:rPr>
        <w:t>1999</w:t>
      </w:r>
      <w:r>
        <w:rPr>
          <w:sz w:val="27"/>
          <w:szCs w:val="27"/>
        </w:rPr>
        <w:t>年中青报还批过我呢，如今被我们利用了，真是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“风水轮流转”啊！但这事整大了，也整漏了，第一季，我们赢了，把律师吓破了胆；第二季，却尴尬地输了。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$ k4 i; h! p, m# W&amp; N</w:t>
      </w:r>
      <w:r>
        <w:rPr>
          <w:color w:val="F5F5F5"/>
          <w:sz w:val="2"/>
          <w:szCs w:val="2"/>
        </w:rPr>
        <w:t>7 L9 f+ e( Q0 i' i: r: b! w* j: D$ C</w:t>
      </w:r>
      <w:r>
        <w:rPr>
          <w:sz w:val="27"/>
          <w:szCs w:val="27"/>
        </w:rPr>
        <w:br/>
        <w:br/>
      </w:r>
      <w:r>
        <w:rPr>
          <w:vanish/>
          <w:sz w:val="27"/>
          <w:szCs w:val="27"/>
        </w:rPr>
        <w:t>. d: _&amp; I( F# e4 B7 k7 }5 \* k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实话说吧，就输在胡温都做了批示，说不能再判了，陈有西，贺卫方等律师都火了，正在串联呢，就派李源潮去压薄书记，他也不得不收回成命，我说，既然喊出去了，要再判他几年，拉出的屎不好收，但薄熙来不在乎。他说，先给</w:t>
      </w:r>
      <w:r>
        <w:rPr>
          <w:sz w:val="27"/>
          <w:szCs w:val="27"/>
        </w:rPr>
        <w:t>*****</w:t>
      </w:r>
      <w:r>
        <w:rPr>
          <w:sz w:val="27"/>
          <w:szCs w:val="27"/>
        </w:rPr>
        <w:t>一个面子，找人盯住李庄，以后我们哥们上去了，他能逃出如来佛的手心？但我觉得我们的处境有点不妙，于是，我派兄弟们监控了李庄的助手马晓军，也恐吓了律师朱明勇等人，但效果似乎不太好，我向薄熙来汇报，他说，一不做，二不休，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“毒”不丈夫，下手不狠，怎么能成事业？于是，为了毁灭证据，我们又搞死了检察官龚勇，因为我们发现，他是文强案的知情人，当时是由他起诉的，他提出过异议，我每当想到他，心里就打鼓，现在，中纪委的人再找他，还不得出另外的结论？所以，我叫弟兄们请他吃饭，在酒里放了点东西，他就死了，我们为了欺骗舆论，就给了他一个烈士的称号。死了身上盖了一面党旗，还给了点钱，家属乐呵呵地呢！中国的老百姓好骗呀！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! R5 f8 f/ B# c</w:t>
      </w:r>
      <w:r>
        <w:rPr>
          <w:color w:val="F5F5F5"/>
          <w:sz w:val="2"/>
          <w:szCs w:val="2"/>
        </w:rPr>
        <w:t>5 `$ |- k$ K. H. W. |</w:t>
      </w:r>
      <w:r>
        <w:rPr>
          <w:sz w:val="27"/>
          <w:szCs w:val="27"/>
        </w:rPr>
        <w:br/>
        <w:br/>
      </w:r>
      <w:r>
        <w:rPr>
          <w:vanish/>
          <w:sz w:val="27"/>
          <w:szCs w:val="27"/>
        </w:rPr>
        <w:t>. _2 D5 p+ {9 K6 v" p8 ]3 }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其实，唱红“打黑”运动中死得人多着呢，只是都被包住了，没让媒体知道，告诉你一个准确的数字，有几十个人非正常死亡，有上百个人被打得残废或受伤，有上千人被刑讯逼供，有上万人受到株连，官方说，追逃了</w:t>
      </w:r>
      <w:r>
        <w:rPr>
          <w:sz w:val="27"/>
          <w:szCs w:val="27"/>
        </w:rPr>
        <w:t>3</w:t>
      </w:r>
      <w:r>
        <w:rPr>
          <w:sz w:val="27"/>
          <w:szCs w:val="27"/>
        </w:rPr>
        <w:t>，</w:t>
      </w:r>
      <w:r>
        <w:rPr>
          <w:sz w:val="27"/>
          <w:szCs w:val="27"/>
        </w:rPr>
        <w:t>7</w:t>
      </w:r>
      <w:r>
        <w:rPr>
          <w:sz w:val="27"/>
          <w:szCs w:val="27"/>
        </w:rPr>
        <w:t>万人，实际上有</w:t>
      </w:r>
      <w:r>
        <w:rPr>
          <w:sz w:val="27"/>
          <w:szCs w:val="27"/>
        </w:rPr>
        <w:t>10</w:t>
      </w:r>
      <w:r>
        <w:rPr>
          <w:sz w:val="27"/>
          <w:szCs w:val="27"/>
        </w:rPr>
        <w:t>万人左右，光忠县就有</w:t>
      </w:r>
      <w:r>
        <w:rPr>
          <w:sz w:val="27"/>
          <w:szCs w:val="27"/>
        </w:rPr>
        <w:t>61</w:t>
      </w:r>
      <w:r>
        <w:rPr>
          <w:sz w:val="27"/>
          <w:szCs w:val="27"/>
        </w:rPr>
        <w:t>个追逃小组，可见，薄熙来搞得确实是“二次文革”啊，我是现代版的“谢富治”。</w:t>
      </w:r>
      <w:r>
        <w:rPr>
          <w:color w:val="F5F5F5"/>
          <w:sz w:val="2"/>
          <w:szCs w:val="2"/>
        </w:rPr>
        <w:t>+ J: Y9 l" X" c</w:t>
      </w:r>
      <w:r>
        <w:rPr>
          <w:sz w:val="27"/>
          <w:szCs w:val="27"/>
        </w:rPr>
        <w:br/>
        <w:br/>
      </w:r>
      <w:r>
        <w:rPr>
          <w:vanish/>
          <w:sz w:val="27"/>
          <w:szCs w:val="27"/>
        </w:rPr>
        <w:t>5 [+ d" N$ p9 u, A/ D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2 }- C. z# r5 a8 T; {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自相残杀，星夜逃亡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$ d8 l4 d/ `&amp; X. w</w:t>
      </w:r>
      <w:r>
        <w:rPr>
          <w:color w:val="F5F5F5"/>
          <w:sz w:val="2"/>
          <w:szCs w:val="2"/>
        </w:rPr>
        <w:t>6 Z7 E8 M6 f  I( U- u</w:t>
      </w:r>
      <w:r>
        <w:rPr>
          <w:sz w:val="27"/>
          <w:szCs w:val="27"/>
        </w:rPr>
        <w:br/>
      </w:r>
      <w:r>
        <w:rPr>
          <w:color w:val="F5F5F5"/>
          <w:sz w:val="2"/>
          <w:szCs w:val="2"/>
        </w:rPr>
        <w:t>7 G: {5 z! M; A&amp; [) V; V7 v</w:t>
      </w:r>
      <w:r>
        <w:rPr>
          <w:sz w:val="27"/>
          <w:szCs w:val="27"/>
        </w:rPr>
        <w:br/>
      </w:r>
      <w:r>
        <w:rPr>
          <w:sz w:val="27"/>
          <w:szCs w:val="27"/>
        </w:rPr>
        <w:t>我原以为薄熙来能一步登天，因为不光周永康，李长春，李源潮去考察，连习近平也去捧场啊，谁不肯定“重庆模式”呢？但不料，转折点就在</w:t>
      </w:r>
      <w:r>
        <w:rPr>
          <w:sz w:val="27"/>
          <w:szCs w:val="27"/>
        </w:rPr>
        <w:t>2011</w:t>
      </w:r>
      <w:r>
        <w:rPr>
          <w:sz w:val="27"/>
          <w:szCs w:val="27"/>
        </w:rPr>
        <w:t>年的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6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0</w:t>
      </w:r>
      <w:r>
        <w:rPr>
          <w:sz w:val="27"/>
          <w:szCs w:val="27"/>
        </w:rPr>
        <w:t>进京“唱红”这件事上，海外媒体预先揭了薄熙来的老底，说这是地方挑战中央，在进行“逼宫”，这下子乱了营，不是“唱歌”本身对不对的问题，而是点到了薄熙来的死穴，以前，中央以为他西部大开发，搞点花架子和造点声势也没啥，我最先也没想过薄熙来为了上位，敢于公开挑战党中央，并且以打黑为幌子，彻底否定了邓小平改革开放</w:t>
      </w:r>
      <w:r>
        <w:rPr>
          <w:sz w:val="27"/>
          <w:szCs w:val="27"/>
        </w:rPr>
        <w:t>30</w:t>
      </w:r>
      <w:r>
        <w:rPr>
          <w:sz w:val="27"/>
          <w:szCs w:val="27"/>
        </w:rPr>
        <w:t>年的成果，还成立了以苏伟，李希光等人为首的“梁效”写作班子，制定了新的行动纲领，这下玩大了。</w:t>
      </w:r>
      <w:r>
        <w:rPr>
          <w:color w:val="F5F5F5"/>
          <w:sz w:val="2"/>
          <w:szCs w:val="2"/>
        </w:rPr>
        <w:t>) @# n, {&amp; C( C/ l. {</w:t>
      </w:r>
      <w:r>
        <w:rPr>
          <w:sz w:val="27"/>
          <w:szCs w:val="27"/>
        </w:rPr>
        <w:br/>
        <w:br/>
      </w:r>
      <w:r>
        <w:rPr>
          <w:vanish/>
          <w:sz w:val="27"/>
          <w:szCs w:val="27"/>
        </w:rPr>
        <w:t>) J, r0 A, Z, x  Z2 l</w:t>
      </w:r>
      <w:r>
        <w:rPr>
          <w:color w:val="F5F5F5"/>
          <w:sz w:val="2"/>
          <w:szCs w:val="2"/>
        </w:rPr>
        <w:t>1 Q  O- c1 }' p2 _- z</w:t>
      </w:r>
      <w:r>
        <w:rPr>
          <w:sz w:val="27"/>
          <w:szCs w:val="27"/>
        </w:rPr>
        <w:br/>
      </w:r>
      <w:r>
        <w:rPr>
          <w:sz w:val="27"/>
          <w:szCs w:val="27"/>
        </w:rPr>
        <w:t>你想，虽然讲党内民主，但毕竟是中央集权的泱泱大国啊，怎么能容忍呢，所以，只有贾庆林出面象征性地看了一眼文艺演出，再加上“唱红”第一站是“二炮”，张海洋是新任的政委，可能是李俊案被中央军委查觉了，正在张与薄打得火热之时，他被调到“二炮”当政委了，薄熙来还不收敛，还去鼓动“唱红”，</w:t>
      </w:r>
      <w:r>
        <w:rPr>
          <w:sz w:val="27"/>
          <w:szCs w:val="27"/>
        </w:rPr>
        <w:t>*****</w:t>
      </w:r>
      <w:r>
        <w:rPr>
          <w:sz w:val="27"/>
          <w:szCs w:val="27"/>
        </w:rPr>
        <w:t>能不起疑心？我跟薄提过谨慎从事的问题，他说不怕，徐才厚和吴胜利等人，都是他的铁哥们，吴文康也证实说，徐的原籍是大连市瓦房店，其表弟徐长源在那里搞房地产开发，薄熙来没少帮忙，而吴胜利以前在大连水面舰艇学院任职，也与薄有旧，</w:t>
      </w:r>
      <w:r>
        <w:rPr>
          <w:sz w:val="27"/>
          <w:szCs w:val="27"/>
        </w:rPr>
        <w:t>*****</w:t>
      </w:r>
      <w:r>
        <w:rPr>
          <w:sz w:val="27"/>
          <w:szCs w:val="27"/>
        </w:rPr>
        <w:t>，李鹏，朱熔基等也支持他，还有罗干的佷子罗韶宇也在重庆有大生意，等等，薄熙来胸有成竹地说，大胆地干啊，人生能有几回搏，爱拼才会赢！</w:t>
      </w:r>
      <w:r>
        <w:rPr>
          <w:color w:val="F5F5F5"/>
          <w:sz w:val="2"/>
          <w:szCs w:val="2"/>
        </w:rPr>
        <w:t>! L0 I. z) l) g# @</w:t>
      </w:r>
      <w:r>
        <w:rPr>
          <w:sz w:val="27"/>
          <w:szCs w:val="27"/>
        </w:rPr>
        <w:br/>
        <w:br/>
      </w:r>
      <w:r>
        <w:rPr>
          <w:vanish/>
          <w:sz w:val="27"/>
          <w:szCs w:val="27"/>
        </w:rPr>
        <w:t>* ^&amp; t% i8 J9 u: C</w:t>
      </w:r>
      <w:r>
        <w:rPr>
          <w:color w:val="F5F5F5"/>
          <w:sz w:val="2"/>
          <w:szCs w:val="2"/>
        </w:rPr>
        <w:t>&amp; o+ I- x. x5 G8 r</w:t>
      </w:r>
      <w:r>
        <w:rPr>
          <w:sz w:val="27"/>
          <w:szCs w:val="27"/>
        </w:rPr>
        <w:br/>
      </w:r>
      <w:r>
        <w:rPr>
          <w:sz w:val="27"/>
          <w:szCs w:val="27"/>
        </w:rPr>
        <w:t>后来，我发现苗头不对，控告我们的人越来越多了，除了北京的律师界数百人，还有涉黑家属的数千人，以及遍布海外媒体的批评文章，特别是李俊托人展示的证据，既有公文，也有图片，还有合同和发票，这使薄熙来对我很生气，成都军区受到中央军委的批评，各级官兵对我们都有意见，薄熙来生气地说，我们是拍马屁拍到了蹄子上啊！这件事让人家抓住了把柄，还把成都军区得罪了，真的没想到。我派了四个追逃小组去海外找李俊，走遍了五大洲，钱花了上千万，也没抓到啊！我下令把政治部主任周京平给调了职，也拿李俊的家人出气，狠判了李修武等人重刑，但是，薄熙来还是不满意，怀疑我故意在给他上眼药水。而其“刑法泰斗”赵长青也出来帮李俊讲话，妈的，他是薄的常年法律顾问，却叛变了，这如何是好？</w:t>
      </w:r>
      <w:r>
        <w:rPr>
          <w:color w:val="F5F5F5"/>
          <w:sz w:val="2"/>
          <w:szCs w:val="2"/>
        </w:rPr>
        <w:t>4 z8 `  J- v. x</w:t>
      </w:r>
      <w:r>
        <w:rPr>
          <w:sz w:val="27"/>
          <w:szCs w:val="27"/>
        </w:rPr>
        <w:br/>
        <w:br/>
      </w:r>
      <w:r>
        <w:rPr>
          <w:vanish/>
          <w:sz w:val="27"/>
          <w:szCs w:val="27"/>
        </w:rPr>
        <w:t>) T4 Q% v$ ]3 O, Y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" m* a* K" t1 g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从去年底开始，情况变得有点不妙，薄经常偷偷地回北京，以前经常带着我，现在，故意瞒着我，讲话也留一半，还神秘兮兮的，我有点心寒，难道他会抛弃我吗？这可是不仁不义啊，因为我杀了人，关了人，双手沾满鲜血啊，他如果为了上位，丢卒保帅，那我就成了牺牲品啊，我的弟兄从东北来的，已经有</w:t>
      </w:r>
      <w:r>
        <w:rPr>
          <w:sz w:val="27"/>
          <w:szCs w:val="27"/>
        </w:rPr>
        <w:t>60</w:t>
      </w:r>
      <w:r>
        <w:rPr>
          <w:sz w:val="27"/>
          <w:szCs w:val="27"/>
        </w:rPr>
        <w:t>多个，被我安排在各个重要岗位上，其中有几个搞监听的，告诉我薄熙来接待了中纪委的人，那些人秘密地与涉黑被判刑的亲友交谈，得到不少证据，他们来往相当频繁，是不是想翻案呢？还有操东北口音的人，带过来铁岭的信息，那边公安局也出事了，这种体制，干部谁不贪呢，听说也牵扯到了我，心里有点打鼓，于是，我问过薄书记，他闪烁其词的，但也点拨我说，要想叫他保我，必得跟他再做一点事，什么事？他终于告诉了我行动计划。我听了。出了一身冷汗。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  j1 S3 w' M&amp; q$ C" Y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/ _# P4 U  G; t+ k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- T3 Y' L" X1 U  H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说实在的，我只想跟他一级级地上，搞个官当当，从未想过要搞地方军事政变和警变，进而篡夺中南海的最高领导权，此前，他大笔拨款，我不断地扩充地方警员，先后多次向全国招警，还买了多辆装甲车，建立了国宾护卫队和女警队，等等，还借基辛格来访演练了一把，但只是满足我的虚荣心，为我当上更大的官造势，但让我秘密地搞暗杀和绑架国家领导人，从来不敢想啊，这可是大逆不道的事。但薄熙来胸有成竹，他说，</w:t>
      </w:r>
      <w:r>
        <w:rPr>
          <w:sz w:val="27"/>
          <w:szCs w:val="27"/>
        </w:rPr>
        <w:t>2</w:t>
      </w:r>
      <w:r>
        <w:rPr>
          <w:sz w:val="27"/>
          <w:szCs w:val="27"/>
        </w:rPr>
        <w:t>月初要去云南走一趟，见见</w:t>
      </w:r>
      <w:r>
        <w:rPr>
          <w:sz w:val="27"/>
          <w:szCs w:val="27"/>
        </w:rPr>
        <w:t>14</w:t>
      </w:r>
      <w:r>
        <w:rPr>
          <w:sz w:val="27"/>
          <w:szCs w:val="27"/>
        </w:rPr>
        <w:t>集团军的人，此前要参加军事演习，要给成都军区送毛泽东铜像，还不是为了搞乱军心？总之，他做好准备，一旦进不了常委，立即和胡温翻脸，宣布独立，登高一呼，开始北伐，我吓坏了，但没露声色，我知道公开反对，必死无疑。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&amp; Q&amp; f&amp; b; k+ Q, `3 J$ q</w:t>
      </w:r>
      <w:r>
        <w:rPr>
          <w:color w:val="F5F5F5"/>
          <w:sz w:val="2"/>
          <w:szCs w:val="2"/>
        </w:rPr>
        <w:t>4 L% b3 R4 _0 \* C6 {+ T9 [' k</w:t>
      </w:r>
      <w:r>
        <w:rPr>
          <w:sz w:val="27"/>
          <w:szCs w:val="27"/>
        </w:rPr>
        <w:br/>
      </w:r>
      <w:r>
        <w:rPr>
          <w:color w:val="F5F5F5"/>
          <w:sz w:val="2"/>
          <w:szCs w:val="2"/>
        </w:rPr>
        <w:t>+ i' ]! ]1 S8 T0 O</w:t>
      </w:r>
      <w:r>
        <w:rPr>
          <w:sz w:val="27"/>
          <w:szCs w:val="27"/>
        </w:rPr>
        <w:br/>
      </w:r>
      <w:r>
        <w:rPr>
          <w:sz w:val="27"/>
          <w:szCs w:val="27"/>
        </w:rPr>
        <w:t>此后好多天我吃不下饭，睡不好觉，总往解放军西南医院跑，医生说我得了抑郁症，和那次酒后撞墙有关，薄熙来知道了，对我产生了怀疑，我原以为大不了不干了，我回辽宁锦州吧，但不料他太阴冷，先下手抓捕了我十多个弟兄，有秘书，有司机，还有我的副手，我猛然醒悟了，他从一开始就想利用我，这和车克民不一样，他们是患难兄弟，我是他事业顶峰来投奔的，他认为我不忠诚，很可能，他想把四年来干的坏事全部栽到我头上，要我的血染红他的顶戴花铃。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" M&amp; }" c8 }5 m! l6 ^&amp; j5 n( ?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/ L! r! L- }+ I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% l3 k7 f' F+ j# m. o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接着，</w:t>
      </w:r>
      <w:r>
        <w:rPr>
          <w:sz w:val="27"/>
          <w:szCs w:val="27"/>
        </w:rPr>
        <w:t>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</w:t>
      </w:r>
      <w:r>
        <w:rPr>
          <w:sz w:val="27"/>
          <w:szCs w:val="27"/>
        </w:rPr>
        <w:t>日，我忽然被宣布改行了，下放冷落了，我当了最末一位的副市长，分管文教等，这其实是缴了我的枪，要进一步整我的先兆，看来，我得有所准备，我和他共事多年，知道他心毒手辣，翻脸不认人，他会暗杀我，或把我“双规”，前者成功了，就把我的尸体上盖一面党旗，说我因公殉职；后者成功了，就把我当“替罪羊”，这几年“唱红打黑”的过失全部推到我身上，再判我死刑灭口，我认为前者的可能性最大。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  M, [+ _+ N7 A# f2 @! n5 C6 ^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7 x6 }) [: B% p- }0 s: P4 W) J( p! o</w:t>
      </w:r>
      <w:r>
        <w:rPr>
          <w:color w:val="F5F5F5"/>
          <w:sz w:val="2"/>
          <w:szCs w:val="2"/>
        </w:rPr>
        <w:t>* l4 y# [3 ^) ]4 I</w:t>
      </w:r>
      <w:r>
        <w:rPr>
          <w:sz w:val="27"/>
          <w:szCs w:val="27"/>
        </w:rPr>
        <w:br/>
      </w:r>
      <w:r>
        <w:rPr>
          <w:sz w:val="27"/>
          <w:szCs w:val="27"/>
        </w:rPr>
        <w:t>果然，他刑讯逼供，打死了我一个弟兄，打残了两个我的下属，他们都是专门跟着我从东北来的，舍家撇业，出生入死不说，还背了个恶名。那个可怜的弟兄，跟我混了几年，连道别一声也没来得及，就默默地闭上了眼楮，我觉得对不起这帮弟兄啊，虽然，我对以前的“干爹”有所不义，但他毕竟也整了我，现在，情况不同啊，我必须采取报复行动，我先假装顺从去参加了教育会议，尔后我请假去了西南医院治病，薄熙来的秘探盯着我，我装作没看见。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: S) E( T  H/ D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" N' E3 u" E4 ?# v. s" l5 v: v</w:t>
      </w:r>
      <w:r>
        <w:rPr>
          <w:color w:val="F5F5F5"/>
          <w:sz w:val="2"/>
          <w:szCs w:val="2"/>
        </w:rPr>
        <w:t>4 j0 l8 H4 x4 ^' z' l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5</w:t>
      </w:r>
      <w:r>
        <w:rPr>
          <w:sz w:val="27"/>
          <w:szCs w:val="27"/>
        </w:rPr>
        <w:t>日，是一个星期天，我在家里准备了一天，先是想自杀，又觉得不忍，我虽然干了许多坏事，但我不是主谋，他给了我人情，我也卖了命，我们扯平了，谁也不欠谁的。他再玩我，让我暴死或坐牢，太不够朋友，估计时间不多了，我必须马上行动，乘机去北京得买飞机票，就会暴露，出境更不可能，护照早就被收缴了，怎么办？唯一的出路就是投奔美国领事馆，而且，只有三小时的车程，有成功的把握，但新的问题是，美国能接受我的政治庇护申请吗？我不懂《</w:t>
      </w:r>
      <w:r>
        <w:rPr>
          <w:rStyle w:val="Ttag"/>
          <w:sz w:val="27"/>
          <w:szCs w:val="27"/>
        </w:rPr>
        <w:t>国际</w:t>
      </w:r>
      <w:r>
        <w:rPr>
          <w:sz w:val="27"/>
          <w:szCs w:val="27"/>
        </w:rPr>
        <w:t>法》，但我过去审讯过异议人士，也略知一二，我认为五种理由，至少够一种，何况，我还有内部材料和机密文件，其中包括薄熙来贪腐和打黑养黑的证据，还有重庆镇压异议人士的事实，唯一不利的形势是，习近平即将访美，他会生气，美国会为难，但不管，退一步讲，申请失败了，我可以把证据留在美领馆，海外媒体会炒作，动静一大，处理我的案子的人，必得提高层次，肯定就不会是薄熙来了，这是进退有路啊，而且，是此生此时唯一的活路。。。。。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( [: s0 [9 G9 [1 j0 T+ y, y( x</w:t>
      </w:r>
      <w:r>
        <w:rPr>
          <w:color w:val="F5F5F5"/>
          <w:sz w:val="2"/>
          <w:szCs w:val="2"/>
        </w:rPr>
        <w:t>( Z% {% P$ o3 S, v, Q0 T/ l4 r</w:t>
      </w:r>
      <w:r>
        <w:rPr>
          <w:sz w:val="27"/>
          <w:szCs w:val="27"/>
        </w:rPr>
        <w:br/>
      </w:r>
      <w:r>
        <w:rPr>
          <w:color w:val="F5F5F5"/>
          <w:sz w:val="2"/>
          <w:szCs w:val="2"/>
        </w:rPr>
        <w:t>3 u" D, k/ t0 C/ r1 Y</w:t>
      </w:r>
      <w:r>
        <w:rPr>
          <w:sz w:val="27"/>
          <w:szCs w:val="27"/>
        </w:rPr>
        <w:br/>
      </w:r>
      <w:r>
        <w:rPr>
          <w:sz w:val="27"/>
          <w:szCs w:val="27"/>
        </w:rPr>
        <w:t>我做出了决定，但如何出去是一个难题，我的居所楼下有“钉子”，他</w:t>
      </w:r>
      <w:r>
        <w:rPr>
          <w:sz w:val="27"/>
          <w:szCs w:val="27"/>
        </w:rPr>
        <w:t>24</w:t>
      </w:r>
      <w:r>
        <w:rPr>
          <w:sz w:val="27"/>
          <w:szCs w:val="27"/>
        </w:rPr>
        <w:t>小时监控我，而且，</w:t>
      </w:r>
      <w:r>
        <w:rPr>
          <w:sz w:val="27"/>
          <w:szCs w:val="27"/>
        </w:rPr>
        <w:t>50</w:t>
      </w:r>
      <w:r>
        <w:rPr>
          <w:sz w:val="27"/>
          <w:szCs w:val="27"/>
        </w:rPr>
        <w:t>万个摄像头不会留下死角，我从窗上望了一眼，看到了那个专门盯我的特务，他是车克民派的，我必得堂堂正正地走出去，调虎离山才行，我要让他知道我在哪，以前，我常在星期天晚上去西南医院看病，主要是因为工作太忙了，只要去了，就能一个电话把医生叫来，所以，我下楼开车去医院，“钉子”不觉得奇怪，只是把我的行踪报告两个人，一个是薄熙来，一个是设在西南医院</w:t>
      </w:r>
      <w:r>
        <w:rPr>
          <w:rStyle w:val="Ttag"/>
          <w:sz w:val="27"/>
          <w:szCs w:val="27"/>
        </w:rPr>
        <w:t>附近</w:t>
      </w:r>
      <w:r>
        <w:rPr>
          <w:sz w:val="27"/>
          <w:szCs w:val="27"/>
        </w:rPr>
        <w:t>的另一个钉子，问题就出在此处，我上了医院的高干房间之后，办完了事，再下来时已化装换衣，楼下的“钉子”没认出我呢，这也难怪，这家医院属于成都军区后勤部卫生部管辖，还有一个牌子是“省第三军医大学”。它位于沙坪坝区，离成渝高速公路很近，此楼共</w:t>
      </w:r>
      <w:r>
        <w:rPr>
          <w:sz w:val="27"/>
          <w:szCs w:val="27"/>
        </w:rPr>
        <w:t>8</w:t>
      </w:r>
      <w:r>
        <w:rPr>
          <w:sz w:val="27"/>
          <w:szCs w:val="27"/>
        </w:rPr>
        <w:t>层，我在上面仔细观察了一会，把我的</w:t>
      </w:r>
      <w:r>
        <w:rPr>
          <w:rStyle w:val="Ttag"/>
          <w:sz w:val="27"/>
          <w:szCs w:val="27"/>
        </w:rPr>
        <w:t>手机</w:t>
      </w:r>
      <w:r>
        <w:rPr>
          <w:sz w:val="27"/>
          <w:szCs w:val="27"/>
        </w:rPr>
        <w:t>放在顶层一个房间里，把一个没上卡的手机带在身上，这样，“钉子”及其上级就会放心，我是在“休假式治疗”。</w:t>
      </w:r>
      <w:r>
        <w:rPr>
          <w:color w:val="F5F5F5"/>
          <w:sz w:val="2"/>
          <w:szCs w:val="2"/>
        </w:rPr>
        <w:t>7 E# P: ?; X% U4 Q2 `  C- k" X# Q1 T7 p</w:t>
      </w:r>
      <w:r>
        <w:rPr>
          <w:sz w:val="27"/>
          <w:szCs w:val="27"/>
        </w:rPr>
        <w:br/>
      </w:r>
      <w:r>
        <w:rPr>
          <w:color w:val="F5F5F5"/>
          <w:sz w:val="2"/>
          <w:szCs w:val="2"/>
        </w:rPr>
        <w:t>3 K8 D# p, i5 \</w:t>
      </w:r>
      <w:r>
        <w:rPr>
          <w:sz w:val="27"/>
          <w:szCs w:val="27"/>
        </w:rPr>
        <w:br/>
        <w:br/>
      </w:r>
      <w:r>
        <w:rPr>
          <w:vanish/>
          <w:sz w:val="27"/>
          <w:szCs w:val="27"/>
        </w:rPr>
        <w:t>) p9 `% ~. m6 |9 z# O  R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然后，我装扮成一个妇女，戴了假发，乘夜色下楼，那家医院住院的人很多，我走下来时，他不会怀疑，以前，我藏了一辆</w:t>
      </w:r>
      <w:r>
        <w:rPr>
          <w:rStyle w:val="Ttag"/>
          <w:sz w:val="27"/>
          <w:szCs w:val="27"/>
        </w:rPr>
        <w:t>汽车</w:t>
      </w:r>
      <w:r>
        <w:rPr>
          <w:sz w:val="27"/>
          <w:szCs w:val="27"/>
        </w:rPr>
        <w:t>在此处，别人不知道，它挂的不是公安牌照，谁也没差觉，我把自己的车丢在医院正门，而由后门跑了，十分钟之后就上了城南高速，即，往南充方向走，那时，我想起了李俊，他是我下令抓的，他的企业金龙玉凤大酒店就在近处，他的事业也在沙坪坝区起家，我诬陷他的罪证是“钓鱼执法”得来的，</w:t>
      </w:r>
      <w:r>
        <w:rPr>
          <w:sz w:val="27"/>
          <w:szCs w:val="27"/>
        </w:rPr>
        <w:t>2010</w:t>
      </w:r>
      <w:r>
        <w:rPr>
          <w:sz w:val="27"/>
          <w:szCs w:val="27"/>
        </w:rPr>
        <w:t>年底，他逃亡也是从成都跑的，现在，真像做梦一样，时间不过一年多，我也朝成都跑去，啊，这是不是报应呢？</w:t>
      </w:r>
      <w:r>
        <w:rPr>
          <w:color w:val="F5F5F5"/>
          <w:sz w:val="2"/>
          <w:szCs w:val="2"/>
        </w:rPr>
        <w:t>( Y- J! L; N0 i3 x&amp; ?0 c1 Y/ f</w:t>
      </w:r>
      <w:r>
        <w:rPr>
          <w:sz w:val="27"/>
          <w:szCs w:val="27"/>
        </w:rPr>
        <w:br/>
        <w:br/>
      </w:r>
      <w:r>
        <w:rPr>
          <w:vanish/>
          <w:sz w:val="27"/>
          <w:szCs w:val="27"/>
        </w:rPr>
        <w:t>" ^( m&amp; V0 ]( n( }* q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" O: [3 p1 x  @! f1 i* t3 Y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我在心里默默地忏悔，害人真的害己吗，“玩法”真的会被“法办”吗，我想退缩，但我别无选择，我一路上心急如焚，但也不敢开快车，以免被堵截，好在很顺利，经过三个多小时，我到了成都美领馆，已是夜色阴沉，在接近倪家桥的时候，我把电话新卡插上，和里面的人通了电话，其实，这一瞬间，成都市国安局监听电话的人应当知道了我，但星期天是休息日，他们可能疏忽了，我得以进了美国驻成都总领馆，并见到了刚从外面归来的总领事何梦德。接下来的故事已在网上炒得沸沸扬扬，不必重复了，总之，这正是我所期待的，你薄熙来对我不仁，我必然对你不义，我不怕鱼死网破，我唯一遗憾的是，我以前亲自购买的警车和装甲车，竟然被薄熙来派过来抓我，还斗胆包围了美领馆，而我买得高档警服，还穿在弟兄们身上，但我却成了敌人，更可笑的是，我买的</w:t>
      </w:r>
      <w:r>
        <w:rPr>
          <w:sz w:val="27"/>
          <w:szCs w:val="27"/>
        </w:rPr>
        <w:t>50</w:t>
      </w:r>
      <w:r>
        <w:rPr>
          <w:sz w:val="27"/>
          <w:szCs w:val="27"/>
        </w:rPr>
        <w:t>万个摄像头却没盯住我，这真是巨大的嘲讽！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  ]/ {4 d3 C9 |7 d% c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) r' B9 M6 X! I. ?</w:t>
      </w:r>
      <w:r>
        <w:rPr>
          <w:color w:val="F5F5F5"/>
          <w:sz w:val="2"/>
          <w:szCs w:val="2"/>
        </w:rPr>
        <w:t>) b&amp; W4 E6 j+ c. h&amp; ~6 y/ j* L6 r0 Z</w:t>
      </w:r>
      <w:r>
        <w:rPr>
          <w:sz w:val="27"/>
          <w:szCs w:val="27"/>
        </w:rPr>
        <w:br/>
      </w:r>
      <w:r>
        <w:rPr>
          <w:sz w:val="27"/>
          <w:szCs w:val="27"/>
        </w:rPr>
        <w:t>当我申请政治庇护被拒，不得不狼狈地走出领事馆时，一眼看到了秃顶的黄奇帆，他指挥着</w:t>
      </w:r>
      <w:r>
        <w:rPr>
          <w:sz w:val="27"/>
          <w:szCs w:val="27"/>
        </w:rPr>
        <w:t>70</w:t>
      </w:r>
      <w:r>
        <w:rPr>
          <w:sz w:val="27"/>
          <w:szCs w:val="27"/>
        </w:rPr>
        <w:t>多辆警车与四川省的国保，武警，国安人员对峙，像警匪大片一样，我们发生了激烈的争吵，他让我跟重庆的警察走，我坚决地拒绝了。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  O: ~' v: k  i/ R; `+ F6 }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) I7 l0 ^. m, ]; w6 p% T; j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  N+ ~/ U8 q/ M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他承诺我将对我“休假式治疗”，永远保持副部级的待遇，我说，再也不相信薄熙来的话了。。。。。</w:t>
      </w:r>
      <w:r>
        <w:rPr>
          <w:sz w:val="27"/>
          <w:szCs w:val="27"/>
        </w:rPr>
        <w:br/>
      </w:r>
      <w:r>
        <w:rPr>
          <w:vanish/>
          <w:sz w:val="27"/>
          <w:szCs w:val="27"/>
        </w:rPr>
        <w:t>' o9 |&amp; r# t: h' D$ ^! N" c8 k  O</w:t>
      </w:r>
      <w:r>
        <w:rPr>
          <w:color w:val="F5F5F5"/>
          <w:sz w:val="2"/>
          <w:szCs w:val="2"/>
        </w:rPr>
        <w:t>, x- r9 G+ i$ v</w:t>
      </w:r>
      <w:r>
        <w:rPr>
          <w:sz w:val="27"/>
          <w:szCs w:val="27"/>
        </w:rPr>
        <w:br/>
        <w:br/>
      </w:r>
      <w:r>
        <w:rPr>
          <w:vanish/>
          <w:sz w:val="27"/>
          <w:szCs w:val="27"/>
        </w:rPr>
        <w:t>&amp; h6 C9 k, x* Z1 L7 {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在一个警车里，我还看到了一个警花，那天没下雨，我设计的红雨衣，她没穿，但她的脸蛋儿红了，是的，是我亲自面试，把她录用的，为了报答我，她曾给了我一腿，就是摔倒撞墙在浴室那天的事，别提她多么风情万种了。。。。。。但此时，她对我怒目圆睁，眸子冒火，我知道，我成了国家的公敌，给中共丢尽了脸，体制已彻底遗弃了我，我愿意接受法律的审判，但我不想落入薄熙来的手中，变成了可怜的替死鬼，也不想在身上盖一面血色的党旗，去欺骗我的家人和群众，我要让全世界知道，薄熙来是一个危险的人物，他如果上位，将给中国带来巨大灾难。现在，我满足了，也许我会成为“文强”第二，但我救了中国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Cs w:val="21"/>
        </w:rPr>
      </w:pPr>
      <w:r>
        <w:rPr>
          <w:rStyle w:val="StrongEmphasis"/>
        </w:rPr>
        <w:t>姜维平：王立军为什么会与薄熙来反目为仇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日，重庆市副市长王立军忽然进入了美国驻成都总领馆，这一事件像公牛闯进了瓷器店一样，闹得石破天惊，搞得舆论沸沸扬扬，不仅美方首先证实，而且，中国外交部也慎重回应，与重庆地方媒体说辞“休假式治疗”不同的是，北京最高层的说法是“正在接受调查”，看开，薄熙来想把王副市长搞成“神经病”，中南海想让它暂时成为“孤立事件”，但它们众口一词的是，都不再称他是“同志”，只使用了“副市长”职称，也就是说，他私闯美领馆的事件，已是敌我矛盾，性质是叛国投敌无疑，那么，正当打黑声浪不绝如缕之时，正值习近平访美前夕，薄熙来的爱将之一王立军为什么忽然从人生事业的顶峰坠落，由“打黑英雄”成为叛国狗熊，由薄熙来左右助手，而成了他反目为仇的政敌？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薄熙来“以己划线”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毫无疑问，薄熙来是中国政坛的一个野心勃勃的人物，八十年代初，他由北京下派大连小县金州的目的，非常明确，他学习李向南是表象，他争得上位是实质，由于那时在位的胡耀邦和赵紫阳比较正派，非此深入基层，薄熙来别想接过他家父薄一波的权力，因此，在金县四年，他还吃了不少苦，也做了一点有益的事，但他毕竟是在宫廷的刀光剑影里长大的，又经离了最黑暗的牢狱之灾，所以，他精于权术，长于阴谋，性情强硬而张扬，随着后来权利的上升，他政治手腕历练的炉火纯青，步步高调，众人瞩目，但“智者千虑，必有一失”，他的所谓“失”是对人的失察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为了逐步上位，他培养和选拔了一大批死党，不过，与其北大和社科院新闻所研究生学历不同的是，他重用的大连人，除了夏德仁之外，几乎都是文盲，比如，市委秘书长孙世菊是金县的“老大嫂”，公安局长孙广田是三十里堡的“马车夫”，安全局党委书记车克民是厨师，司机，才初中文化，大概税务局长刘宪茹算是文化人吧，那时经常给我所在的《大连日报》副刊写稿，有点文采，但也没有正宗的大学文凭，等等，但他们有一个共同特点：对薄熙来忠心耿耿，言听计从，这就揭秘了一个热心政治的中共官员的内心世界：你没水平和能力，我不在乎，但你必得无条件地顺从我，这个用人标准早就给薄熙来的政治前程投下巨大的阴影，也预示着他不祥的未来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与此同时，他还暴露了另一种人格缺欠：以己划线，无法无天，顺之者昌，逆之者亡，与上述追随者不同的是，有许多辽宁人对其施政缺失并不满意，如果是其他官员，对异己不予提拔重用，也就如此，但薄熙来吃生米，出手重，他把所有反对他的人，列出名单，寻找瑕疵，尽最大的努力，操控公检法，把他们投入监狱，于是，他的马仔们就成了徇私枉法的一群无所不用其极的基层官员。一方面用媒体虚构自己的高大形象，愚弄老百姓；另一方面，用专政工具，排斥异己，打击政敌，压制不同意见，把司法当儿戏。他最需要的人就是车克民和王立军那样的文盲，薄熙来认为他们听话。就这样，历史为薄熙来和王立军提供了缘分和舞台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王立军找到靠山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与车克民不同的是，薄熙来是在自己官职处于上升时期与王立军认识的，反过来说，王立军是在困境里寻找靠山时，把崇敬的目光转移到辽宁省长薄熙来身上的，这就为日后决裂埋下了伏笔，当时，薄熙来在辽宁通过精心运作的所谓“慕马大案”，剑指省委书记闻世震，他反贪打黑是忽悠老百姓的幌子，实际上是靠江泽民的势力，选择性执法，在辽宁省排斥异已，扫除环绕闻世震和张国光的嫡系，紧盯封疆大吏的官职，所以，与在大连先抓捕中级人民法员副院长刘晓滨一样，他下令抓捕了辽宁省高级人民法院的副院长田凤岐，之所以不抓“一把手”，是因为，他要让法院敞开大门，把反对他或不顺从他的官员及企业老板随后进入大牢。此后的“刘涌案”不过是整肃一些官员的棋子，“慕马案”不过是岗位更新，人事更迭的重要一环，由张国光等人扳倒闻世震才是大戏的高潮，薄熙来梦寐以求，急需新的马仔和打手，就是这个时候，王立军进入了薄熙来的视线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只要打开王立军的个人简历，就可以看出，他和车克民一样，基本上是一个文盲，他是蒙古族，有点草莽英雄的血性，用东北人的土话讲“飙乎乎”的，没什么思想和文化，但社会经历不少，人生阅历不浅，他七十年代当过知青，当过兵，做过林业局和商业局的职员，</w:t>
      </w:r>
      <w:r>
        <w:rPr>
          <w:rFonts w:cs="Tahoma" w:ascii="Tahoma" w:hAnsi="Tahoma"/>
          <w:kern w:val="0"/>
          <w:szCs w:val="21"/>
        </w:rPr>
        <w:t>1984</w:t>
      </w:r>
      <w:r>
        <w:rPr>
          <w:rFonts w:ascii="Tahoma" w:hAnsi="Tahoma" w:cs="Tahoma"/>
          <w:kern w:val="0"/>
          <w:szCs w:val="21"/>
        </w:rPr>
        <w:t>年才当上了县级铁法市的一个小民警，为了爬上派出所副所长的位置，他不得不和原铁岭市司法局局长王立洲拉关系，还令人肉麻地拜他为“干爹”，正如后来他把薄熙来称为“大哥”一样，就是在王立洲的力助下，他</w:t>
      </w:r>
      <w:r>
        <w:rPr>
          <w:rFonts w:cs="Tahoma" w:ascii="Tahoma" w:hAnsi="Tahoma"/>
          <w:kern w:val="0"/>
          <w:szCs w:val="21"/>
        </w:rPr>
        <w:t>80</w:t>
      </w:r>
      <w:r>
        <w:rPr>
          <w:rFonts w:ascii="Tahoma" w:hAnsi="Tahoma" w:cs="Tahoma"/>
          <w:kern w:val="0"/>
          <w:szCs w:val="21"/>
        </w:rPr>
        <w:t>年代末和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ascii="Tahoma" w:hAnsi="Tahoma" w:cs="Tahoma"/>
          <w:kern w:val="0"/>
          <w:szCs w:val="21"/>
        </w:rPr>
        <w:t>年代初，终于登上了晓南和大明派出所所长以及铁法市公安局副局长的职务，但后来，随着权利的上升，由于种种原因，与“干爹”王立洲反目为仇，互相指责控告，闹到了两级法庭，再加上扑朔迷离的“三轮车夫张贵成状告王立军事件”，连《中国青年报》都来凑热闹，把这个以铁岭“打黑”出名的警察，搞得灰头土脸，险些坐牢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但是，长于权谋的薄熙来，总是比其他官员敢干，和有一点点远见，他需要王立军这样敢打敢拼的人，为日后所用，上个世纪末，本世纪初，王立军的案件倍受争议，开原县的一个平头老百姓之所以敢告王局长，就因为他是站在理上的，这个铁岭家喻户晓的故事，我不必重复，读者可以品读《王力成的博客》，我要说的是，民告官，民有理，但王立军赢了，就是因为薄熙来等辽宁官员，后来为他讲了好话，从此，“草莽英雄”一头扑到了野心家的怀抱，于是，薄熙来在辽宁搞反贪打黑曾重用了王立军，据说，他谁也信不过，就把刘涌交给王立军亲自关押，辽宁新闻界消息人士说，薄熙来由于胡温联手阻击，再加上闻世震没什么腐败问题，使薄熙来功亏一溃，他没有爬上省委书记的高位，但却发现了王立军这个难得的人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早莽英雄与失利官员的野心纠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如果没有薄熙来，王立军充其量不过是辽宁省锦州市的一个副厅级小官僚，以前，他在铁岭打黑的内幕，我曾在一篇旧作里说过，是在李鹏和地方官员的力挺下搞的，它的致命弱点在于，从一开始，就动机不纯，一是为了争权夺利，二是参与了官员的内斗，不论是在铁岭，还是盘锦和锦州，他都留下了一系列冤假错案，由于抓捕“黑社会”是为了挖出对立派官员，即保护伞，所以，弄虚作假，刑讯逼供，移花接木，张冠李戴，以致徇私枉法，是大量存在的，所以，受迫害和冤枉的人一直在告他，但王立军找到了比“干爹”还大的“大哥”薄熙来，自然满不在乎，同时，“高压维稳”的统治心态，也使司法部门对其视而不见。这助长了王立军执法乱法的野心和恶行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据辽宁新闻界朋友披露，早在</w:t>
      </w:r>
      <w:r>
        <w:rPr>
          <w:rFonts w:cs="Tahoma" w:ascii="Tahoma" w:hAnsi="Tahoma"/>
          <w:kern w:val="0"/>
          <w:szCs w:val="21"/>
        </w:rPr>
        <w:t>2001</w:t>
      </w:r>
      <w:r>
        <w:rPr>
          <w:rFonts w:ascii="Tahoma" w:hAnsi="Tahoma" w:cs="Tahoma"/>
          <w:kern w:val="0"/>
          <w:szCs w:val="21"/>
        </w:rPr>
        <w:t>年，他们相识时，就有相见恨晚的奇妙感觉，薄熙来是一个永不言败的人，他绝对不甘心居于闻世震之下，绕过辽宁首席的官位，取道国家商务部，可能是最好的选择，但薄熙来过高地估量了自己的实力，</w:t>
      </w:r>
      <w:r>
        <w:rPr>
          <w:rFonts w:cs="Tahoma" w:ascii="Tahoma" w:hAnsi="Tahoma"/>
          <w:kern w:val="0"/>
          <w:szCs w:val="21"/>
        </w:rPr>
        <w:t>2007</w:t>
      </w:r>
      <w:r>
        <w:rPr>
          <w:rFonts w:ascii="Tahoma" w:hAnsi="Tahoma" w:cs="Tahoma"/>
          <w:kern w:val="0"/>
          <w:szCs w:val="21"/>
        </w:rPr>
        <w:t>年，家父薄一波死后，他还笼罩在娇生惯养的阴影里，以自己的资历和人脉关系，胡作非为，积怨太深，没有进一步上升，却以政治局最末一把交椅的身份，下派重庆，而王立军看不透这些，或许同样过高地估计了自己的用处，故期待于薄熙来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显然，被胡温联手挤下山城的薄熙来，是一个做事没有底线，不按照常规出牌的官员，他正好找到了同僚和政敌的软肋：前任官员汪洋是他的眼中钉，贺国强是其肉中刺，抵消中纪委对其调查的唯一办法，就是挖他们的祖坟，在重庆搞运动，于是，在谷开来等人的精心策划下，薄熙来决定“唱红打黑”，与其在大连提出的“北方香港”口号不同的是，那时，是把城市吹起来，把土地价格炒起来，以便谷开来以律师事务所名义，海外招商敛财，大肆赚钱；现在呢，是利用重庆老百姓仇富仇官的心理，针对社会贫富悬殊，两极分化严重的问题，唱傻愚民，唤醒暴力革命的意识，搞乱中国，以便乱中求上，而“打黑”就是抢钱买官，找到拉拢和收买海内外媒体的经济源泉，进而保住在辽宁已得的物质利益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无疑地，对一个年已花甲的地方大员来说，前有胡温联手，习李挡道，后有辽宁冤民控告，海外媒体围剿，薄熙来不进则退，退了则死，因此，他必得赌一把，而王立军成了政治赌徒薄熙来手里的最后一张王牌，</w:t>
      </w:r>
      <w:r>
        <w:rPr>
          <w:rFonts w:cs="Tahoma" w:ascii="Tahoma" w:hAnsi="Tahoma"/>
          <w:kern w:val="0"/>
          <w:szCs w:val="21"/>
        </w:rPr>
        <w:t>2008</w:t>
      </w:r>
      <w:r>
        <w:rPr>
          <w:rFonts w:ascii="Tahoma" w:hAnsi="Tahoma" w:cs="Tahoma"/>
          <w:kern w:val="0"/>
          <w:szCs w:val="21"/>
        </w:rPr>
        <w:t>年，他把“打黑英雄”从锦州调到了重庆，并委以重任，先是副局，后是正局，接着又当上了副市长，用“三级跳”来形容并不为过，薄熙来打破组织程序，敢于用人，的确不同凡响，但可惜用的是无法无天的坏人。俗话讲，王八看绿豆，对眼了。他们真是狼狈为奸，一丘之貉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王立军认为自己政治生命的阳春来了，感恩戴德之余，不计手段，肆意妄为，从东北调集了数十人，取代了公安局的所有中上层领导岗位，这些原本职低言微的人，也同样抱着对王立军感恩蛮干的心里，奉薄熙来旨意，砸烂了公检法，成立</w:t>
      </w:r>
      <w:r>
        <w:rPr>
          <w:rFonts w:cs="Tahoma" w:ascii="Tahoma" w:hAnsi="Tahoma"/>
          <w:kern w:val="0"/>
          <w:szCs w:val="21"/>
        </w:rPr>
        <w:t>270</w:t>
      </w:r>
      <w:r>
        <w:rPr>
          <w:rFonts w:ascii="Tahoma" w:hAnsi="Tahoma" w:cs="Tahoma"/>
          <w:kern w:val="0"/>
          <w:szCs w:val="21"/>
        </w:rPr>
        <w:t>个专案组，抽调</w:t>
      </w:r>
      <w:r>
        <w:rPr>
          <w:rFonts w:cs="Tahoma" w:ascii="Tahoma" w:hAnsi="Tahoma"/>
          <w:kern w:val="0"/>
          <w:szCs w:val="21"/>
        </w:rPr>
        <w:t>7000</w:t>
      </w:r>
      <w:r>
        <w:rPr>
          <w:rFonts w:ascii="Tahoma" w:hAnsi="Tahoma" w:cs="Tahoma"/>
          <w:kern w:val="0"/>
          <w:szCs w:val="21"/>
        </w:rPr>
        <w:t>多人，寻找了一千多个“打黑基地”，实际上就是现代版的“渣滓洞”，续写了新的《红岩》，其肆无忌惮，徇私枉法，罗织罪名，把贺国强和汪洋的旧班底全部搞成了“保护伞”，把与对立派官员关系密切或自己不得意的民企，全部打成了黑社会，在一个</w:t>
      </w:r>
      <w:r>
        <w:rPr>
          <w:rFonts w:cs="Tahoma" w:ascii="Tahoma" w:hAnsi="Tahoma"/>
          <w:kern w:val="0"/>
          <w:szCs w:val="21"/>
        </w:rPr>
        <w:t>2300</w:t>
      </w:r>
      <w:r>
        <w:rPr>
          <w:rFonts w:ascii="Tahoma" w:hAnsi="Tahoma" w:cs="Tahoma"/>
          <w:kern w:val="0"/>
          <w:szCs w:val="21"/>
        </w:rPr>
        <w:t>万人口的城市里，竟包装出了</w:t>
      </w:r>
      <w:r>
        <w:rPr>
          <w:rFonts w:cs="Tahoma" w:ascii="Tahoma" w:hAnsi="Tahoma"/>
          <w:kern w:val="0"/>
          <w:szCs w:val="21"/>
        </w:rPr>
        <w:t>533</w:t>
      </w:r>
      <w:r>
        <w:rPr>
          <w:rFonts w:ascii="Tahoma" w:hAnsi="Tahoma" w:cs="Tahoma"/>
          <w:kern w:val="0"/>
          <w:szCs w:val="21"/>
        </w:rPr>
        <w:t>个“黑社会”组织，数以万计的人被捕，数以千计的人被判刑，数以百计的人被判极刑和重刑，数以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万计的人四处逃亡，这不仅造成运动式打黑“黑打”，破坏了已有的司法程序，使冤狱遍地，逃犯成群，而且，基本上全部摧毁了邓小平改革开放以来</w:t>
      </w:r>
      <w:r>
        <w:rPr>
          <w:rFonts w:cs="Tahoma" w:ascii="Tahoma" w:hAnsi="Tahoma"/>
          <w:kern w:val="0"/>
          <w:szCs w:val="21"/>
        </w:rPr>
        <w:t>30</w:t>
      </w:r>
      <w:r>
        <w:rPr>
          <w:rFonts w:ascii="Tahoma" w:hAnsi="Tahoma" w:cs="Tahoma"/>
          <w:kern w:val="0"/>
          <w:szCs w:val="21"/>
        </w:rPr>
        <w:t>多年的经济成果，引起了蔓延全国的“跑路”潮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当然，被抓捕的官员和企业老板中，不能说都是冤假错案，比如，文强的确是一个贪官，但他从“双规”到判死才</w:t>
      </w:r>
      <w:r>
        <w:rPr>
          <w:rFonts w:cs="Tahoma" w:ascii="Tahoma" w:hAnsi="Tahoma"/>
          <w:kern w:val="0"/>
          <w:szCs w:val="21"/>
        </w:rPr>
        <w:t>11</w:t>
      </w:r>
      <w:r>
        <w:rPr>
          <w:rFonts w:ascii="Tahoma" w:hAnsi="Tahoma" w:cs="Tahoma"/>
          <w:kern w:val="0"/>
          <w:szCs w:val="21"/>
        </w:rPr>
        <w:t>个月，而且，不遵守已有的“异地审判”的原则，这对中国法制的破坏是巨大的，而王立军成了为“人治”，不是为“法治”服务的杀人工具，所以，文强临死前大肆报道王立军与其交谈的新闻，正如抹黑文强的弟媳谢才萍有</w:t>
      </w:r>
      <w:r>
        <w:rPr>
          <w:rFonts w:cs="Tahoma" w:ascii="Tahoma" w:hAnsi="Tahoma"/>
          <w:kern w:val="0"/>
          <w:szCs w:val="21"/>
        </w:rPr>
        <w:t>28</w:t>
      </w:r>
      <w:r>
        <w:rPr>
          <w:rFonts w:ascii="Tahoma" w:hAnsi="Tahoma" w:cs="Tahoma"/>
          <w:kern w:val="0"/>
          <w:szCs w:val="21"/>
        </w:rPr>
        <w:t>个“二爷”一样，是别有用心的，王立军进入美领馆后可能提供给美国人的情报中，就有这段录音和文字，假如中南海的高层把薄王切割，不动薄熙来，就足证此事。否则，王立军与一个前任官员临终前的秘谈，为什么不是两个人，而是一个人？如果薄熙来已把文强的口供材料，通过薄瓜瓜放在了美国，并扬言最后关头，愿意鱼死网破，那么，结局会是如何呢？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正因为王立军制造了太多的冤假错案，太知道了薄熙来心狠手辣，太知道自己的危险处境，所以，当群众的举报和铁岭公安腐败案牵扯到王时，他没有别的去处，薄熙来为了自保，像丢弃嚼烂了的口香糖一样，抓捕了跟随王立军的一批弟兄，这些死党仰仗着王局长的遮荫，不可一世，曾借打黑“黑打”，大肆捞钱，现在，身陷囹圄，同样被刑讯逼供，而且，王立军也被撤职，安排了一个闲职，这使王的性格中原有的反目为仇的老毛病卷土重来，过去是“干爹”王立洲，如今是“大哥”薄熙来，既然“大哥”不够朋友，背信弃义，那么，蒙古族的东北汉子走极端就不足为奇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自私和狂妄是他们反目为仇的总根源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纵观王立军与薄熙来的“二人转”，我们可以看到，没有一个有效的监督机制，官员，特别是手里掌控公检法司大权的领导干部，为了个人私利和小命，就能做出任何正常人难以想象的事，也许，在叛逃的最后一刻，王立军反省了以往，过去薄熙来等人帮他文过饰非，摆平了“人力车夫事件”，当时误认为是帮了自己，实际上是害了终生，当官员得势之时乱法之际，就为日后为法所制而埋下了定时炸弹，王想，我为你两肋插刀，指鹿为马，不仅虚构了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19</w:t>
      </w:r>
      <w:r>
        <w:rPr>
          <w:rFonts w:ascii="Tahoma" w:hAnsi="Tahoma" w:cs="Tahoma"/>
          <w:kern w:val="0"/>
          <w:szCs w:val="21"/>
        </w:rPr>
        <w:t>枪击案，而且把樊奇杭屈打成招，送上刑场，还把李庄冤屈下狱，把李俊追逃远离了中国，等等，这些冤案的责任，薄熙来都会推到他身上。如何是好？上告吧？没有直达中央的正常徒途径；公开发表吧？没有言论自由，连出行都得躲过</w:t>
      </w:r>
      <w:r>
        <w:rPr>
          <w:rFonts w:cs="Tahoma" w:ascii="Tahoma" w:hAnsi="Tahoma"/>
          <w:kern w:val="0"/>
          <w:szCs w:val="21"/>
        </w:rPr>
        <w:t>50</w:t>
      </w:r>
      <w:r>
        <w:rPr>
          <w:rFonts w:ascii="Tahoma" w:hAnsi="Tahoma" w:cs="Tahoma"/>
          <w:kern w:val="0"/>
          <w:szCs w:val="21"/>
        </w:rPr>
        <w:t>万个摄像头，而如果被整肃，薄熙来必得像对待乌小青一样，秘密杀害他，所不同的，可能编个打黑英雄续集故事，把一面党旗盖在他的身上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因此，对他自私和保命来说，唯一的选择是跑进美国领事馆，这样进退都有活路，“进”可得到政治庇护，“退”可把事闹大，政府把他交到国安部手中。前者的考虑说明他是文盲，别看其有东北财大的工商硕士文凭，那是薄熙来一个电话，他花了</w:t>
      </w:r>
      <w:r>
        <w:rPr>
          <w:rFonts w:cs="Tahoma" w:ascii="Tahoma" w:hAnsi="Tahoma"/>
          <w:kern w:val="0"/>
          <w:szCs w:val="21"/>
        </w:rPr>
        <w:t>28</w:t>
      </w:r>
      <w:r>
        <w:rPr>
          <w:rFonts w:ascii="Tahoma" w:hAnsi="Tahoma" w:cs="Tahoma"/>
          <w:kern w:val="0"/>
          <w:szCs w:val="21"/>
        </w:rPr>
        <w:t>万元买的；别看有几十项发明专利，那是掠人之美，巧取豪夺的。他一点都不懂《国际法》，也不在乎美国人嘲笑他；后者足证他和薄熙来一样，自私而贪婪权利和生命，别看他们在表面上讲得多么美妙好听，到了关键时刻，一定是置国家利益于不顾的卖国贼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与此同时，燃烧他们理智的还有狂妄，薄熙来依仗其父的荫庇，上个世纪，从大连开始，就制造了数以百起的冤假错案，数以千计的人蒙受了不幸和痛苦，到了重庆更是把罪恶发挥到极致，使数以万计的人感受了不安和困惑；而王立军呢，追随着官员的脚步，也从上个世纪开始胡作非为，直到山城，一言九鼎，横行霸道，先是去年国庆节，把装甲车开到马路上和商业街，恐吓自己的子民；后是黄奇帆带队，在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日，把</w:t>
      </w:r>
      <w:r>
        <w:rPr>
          <w:rFonts w:cs="Tahoma" w:ascii="Tahoma" w:hAnsi="Tahoma"/>
          <w:kern w:val="0"/>
          <w:szCs w:val="21"/>
        </w:rPr>
        <w:t>70</w:t>
      </w:r>
      <w:r>
        <w:rPr>
          <w:rFonts w:ascii="Tahoma" w:hAnsi="Tahoma" w:cs="Tahoma"/>
          <w:kern w:val="0"/>
          <w:szCs w:val="21"/>
        </w:rPr>
        <w:t>多辆警车和几辆装甲车，开到了成都市区，恐吓美国人和自己的同僚，险些警武冲突，发生政变，这是中共建政以来少有的怪事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由此可见，王立军发明的警花“红雨衣”的鲜血已经溅到自己身上，他曾津津乐道的装甲车围困了自己，他培养的身穿新警服的同事追到了眼前，他亲自签字购置的警车，挡住了自己的仕途，他过去编造了多起正常人是“精神病”的故事，现在，他成了其中的新主角，薄熙来想让他“休假式治疗”，等等，看来，不论是自私，还是狂妄，都是毁掉官员，害人害己的根源。王立军的故事完了，薄熙来还在继续表演，但正如林彪外逃，毛泽东还活了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年一样，他们的信誉已经崩溃，“重庆模式”已经破产，中国人从中吸取教训，或许还有希望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2012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13</w:t>
      </w:r>
      <w:r>
        <w:rPr>
          <w:rFonts w:ascii="Tahoma" w:hAnsi="Tahoma" w:cs="Tahoma"/>
          <w:kern w:val="0"/>
          <w:szCs w:val="21"/>
        </w:rPr>
        <w:t>日于多伦多梅西学院。</w:t>
      </w:r>
    </w:p>
    <w:p>
      <w:pPr>
        <w:pStyle w:val="Normal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2:00Z</dcterms:created>
  <dc:creator>User</dc:creator>
  <dc:description/>
  <cp:keywords/>
  <dc:language>en-US</dc:language>
  <cp:lastModifiedBy>MR.ZHENG</cp:lastModifiedBy>
  <dcterms:modified xsi:type="dcterms:W3CDTF">2012-03-27T08:54:00Z</dcterms:modified>
  <cp:revision>2</cp:revision>
  <dc:subject/>
  <dc:title>王立军自白</dc:title>
</cp:coreProperties>
</file>